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казка. Язык сказки, ее признаки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Style15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композиционными особенностями сказки, с выразительным и богатым языком сказки;</w:t>
      </w:r>
    </w:p>
    <w:p>
      <w:pPr>
        <w:pStyle w:val="Style15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 учащихся, образное мышление, творческие способности;</w:t>
      </w:r>
    </w:p>
    <w:p>
      <w:pPr>
        <w:pStyle w:val="Style15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ту, взаимопомощь, чуткость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урока: </w:t>
      </w:r>
      <w:r>
        <w:rPr>
          <w:rFonts w:cs="Times New Roman" w:ascii="Times New Roman" w:hAnsi="Times New Roman"/>
          <w:sz w:val="28"/>
          <w:szCs w:val="28"/>
        </w:rPr>
        <w:t>«волшебная» палочка, картинки,  сборники сказок, толковый словарь, клубок ниток, карточки с картинками,  маленький коврик,  маленькие сапожки, рисунки детей (сказочные эпизоды), яблоко,  в виде свитка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доски: </w:t>
      </w:r>
      <w:r>
        <w:rPr>
          <w:rFonts w:cs="Times New Roman" w:ascii="Times New Roman" w:hAnsi="Times New Roman"/>
          <w:sz w:val="28"/>
          <w:szCs w:val="28"/>
        </w:rPr>
        <w:t>эпиграфы, рисунки детей, в течение урока добавляются портреты сказочных героев, ватман в виде старинного свитка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класса:</w:t>
      </w:r>
      <w:r>
        <w:rPr>
          <w:rFonts w:cs="Times New Roman" w:ascii="Times New Roman" w:hAnsi="Times New Roman"/>
          <w:sz w:val="28"/>
          <w:szCs w:val="28"/>
        </w:rPr>
        <w:t xml:space="preserve"> на столе около доски лежат клубок, яблоко, «волшебная» палочка, коврик, сапожки; на заднем плане размещена выставка книг-сказок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русская литература, изобразительно искусство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 урока:</w:t>
      </w:r>
      <w:r>
        <w:rPr>
          <w:rFonts w:cs="Times New Roman" w:ascii="Times New Roman" w:hAnsi="Times New Roman"/>
          <w:sz w:val="28"/>
          <w:szCs w:val="28"/>
        </w:rPr>
        <w:t xml:space="preserve"> урок-путешествие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:</w:t>
      </w:r>
      <w:r>
        <w:rPr>
          <w:rFonts w:cs="Times New Roman" w:ascii="Times New Roman" w:hAnsi="Times New Roman"/>
          <w:sz w:val="28"/>
          <w:szCs w:val="28"/>
        </w:rPr>
        <w:t xml:space="preserve"> элементы технологии дифференцированного обучения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2"/>
        </w:numPr>
        <w:spacing w:lineRule="auto" w:line="48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.момент. Создание благоприятной эмоциональной атмосферы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Я рада всех вас видеть! Давайте подарим друг другу хорошее настроение. Я улыбнусь вам, вы улыбнитесь мне. Я хочу вам пожелать, чтобы сегодняшний урок обогатил вас новыми знаниями, вы получили удовольствие от работы друг с другом и стали немножко добрее. </w:t>
      </w:r>
    </w:p>
    <w:p>
      <w:pPr>
        <w:pStyle w:val="Style15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Normal"/>
        <w:spacing w:lineRule="auto" w:line="48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графы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за прелесть эти сказки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С.Пушкин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казка – ложь, да в ней намек, добрым молодцам урок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С.Пушкин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учителя.</w:t>
      </w:r>
    </w:p>
    <w:p>
      <w:pPr>
        <w:pStyle w:val="Normal"/>
        <w:spacing w:lineRule="auto" w:line="48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отором царстве, в некотором государстве жили-были ученики 5 класса, обычные девчонки и мальчишки. Каждый день они ходили в школу, делали уроки, гуляли с друзьями. Как-то раз решили пятиклассники отправиться в страны дальние, заморские, в страны неизведанные, где зверь не прохаживал, птица не пролетывала, чтобы отыскать ответ на вопрос: каким нужно быть каждому из нас, какими качествами должен обладать современный ученик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 ли, коротко ли, но вот показался вдали огромный замок </w:t>
      </w:r>
      <w:r>
        <w:rPr>
          <w:rFonts w:cs="Times New Roman" w:ascii="Times New Roman" w:hAnsi="Times New Roman"/>
          <w:i/>
          <w:sz w:val="28"/>
          <w:szCs w:val="28"/>
        </w:rPr>
        <w:t>(на дос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вешивается рисунок сказочного замка).</w:t>
      </w:r>
      <w:r>
        <w:rPr>
          <w:rFonts w:cs="Times New Roman" w:ascii="Times New Roman" w:hAnsi="Times New Roman"/>
          <w:sz w:val="28"/>
          <w:szCs w:val="28"/>
        </w:rPr>
        <w:t xml:space="preserve"> Подошли ребята поближе и увидели стражу у ворот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ие? Откуда и куда путь держите?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ученики 5 класса Почаповской СШ. Ходим по свету, ищем ответ на вопрос: в чем красота человека?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, что ж, в нашем тридевятом царстве -тридесятом государстве вы обязательно найдете ответ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же называется ваше царство?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о сказок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у, что, ребята, идем дальше? Или вернемся? Только самые мужественные, самые смелые и умелые смогут одолеть все преграды. Не боитесь? Тогда – в путь!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 темы, задач урока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Чтобы пройти во дворец, необходимо ответить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ы стражников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 работа в парах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вильно ответить на вопросы вам помогут учебник и ваши знания, полученные на уроках русской литературы.</w:t>
      </w:r>
    </w:p>
    <w:p>
      <w:pPr>
        <w:pStyle w:val="Style15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олковый словарь, объясните значение слова «сказка».</w:t>
      </w:r>
    </w:p>
    <w:p>
      <w:pPr>
        <w:pStyle w:val="Style15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казки бывают?</w:t>
      </w:r>
    </w:p>
    <w:p>
      <w:pPr>
        <w:pStyle w:val="Style15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частей состоит сказка?</w:t>
      </w:r>
    </w:p>
    <w:p>
      <w:pPr>
        <w:pStyle w:val="Style15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и выражения характерны для сказок?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се выводы, которые будут сделаны на протяжении урока, записаны на ватмане, оформленном в виде свитка)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зки имеют зачины и концовки;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бывают волшебными, бытовыми,  о животных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мотрите, ребята, как здесь красиво. Ой, а это кто? Сам </w:t>
      </w:r>
      <w:r>
        <w:rPr>
          <w:rFonts w:cs="Times New Roman" w:ascii="Times New Roman" w:hAnsi="Times New Roman"/>
          <w:b/>
          <w:sz w:val="28"/>
          <w:szCs w:val="28"/>
        </w:rPr>
        <w:t xml:space="preserve">Кощей Бессмертный </w:t>
      </w:r>
      <w:r>
        <w:rPr>
          <w:rFonts w:cs="Times New Roman" w:ascii="Times New Roman" w:hAnsi="Times New Roman"/>
          <w:i/>
          <w:sz w:val="28"/>
          <w:szCs w:val="28"/>
        </w:rPr>
        <w:t>(на доску вывешивается рисунок Кощея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душка, знаете ли вы, в чем красота человека?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ота в том состоит, чтобы быть таким худеньким, стройненьким, чтобы косточки позвякивали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й, нет, нам это не подходит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ерное, Баба-яга  знает. Она много летает, всё видит, всё знает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найти дорогу к ней?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скажу, но сначала выполните мои задания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по вариант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ния даются на карточках, на которых изображены картинки из сказок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2 уровни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  <w:r>
        <w:rPr>
          <w:rFonts w:cs="Times New Roman" w:ascii="Times New Roman" w:hAnsi="Times New Roman"/>
          <w:sz w:val="28"/>
          <w:szCs w:val="28"/>
        </w:rPr>
        <w:t>: выписать предложения, характерные для начала сказки;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ариант:</w:t>
      </w:r>
      <w:r>
        <w:rPr>
          <w:rFonts w:cs="Times New Roman" w:ascii="Times New Roman" w:hAnsi="Times New Roman"/>
          <w:sz w:val="28"/>
          <w:szCs w:val="28"/>
        </w:rPr>
        <w:t xml:space="preserve"> для конца сказки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уровень:</w:t>
      </w:r>
      <w:r>
        <w:rPr>
          <w:rFonts w:cs="Times New Roman" w:ascii="Times New Roman" w:hAnsi="Times New Roman"/>
          <w:sz w:val="28"/>
          <w:szCs w:val="28"/>
        </w:rPr>
        <w:t xml:space="preserve"> вспомнить и дополнить своими 2-3 примерами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ли они жить-поживать да добра наживать»; «Жили-были дед да баба»; «И стали они жить дружно, в любви и согласии»; «В некотором царстве, в некотором государстве жил царь»; «Вот тебе сказка, а мне баранков вязка»; «Тут и сказке конец, а кто слушал – молодец»; «Жили они долго и счастливо»; «Я там был, мед-пиво пил, по бороде-то текло, да в рот не попало»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олодцы, справились. Вот вам </w:t>
      </w:r>
      <w:r>
        <w:rPr>
          <w:rFonts w:cs="Times New Roman" w:ascii="Times New Roman" w:hAnsi="Times New Roman"/>
          <w:b/>
          <w:sz w:val="28"/>
          <w:szCs w:val="28"/>
        </w:rPr>
        <w:t>волшебный клубок</w:t>
      </w:r>
      <w:r>
        <w:rPr>
          <w:rFonts w:cs="Times New Roman" w:ascii="Times New Roman" w:hAnsi="Times New Roman"/>
          <w:sz w:val="28"/>
          <w:szCs w:val="28"/>
        </w:rPr>
        <w:t>, который приведет вас прямо к Бабе-яге, подруге моей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Дедушка за помощь!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за шум? Да это же </w:t>
      </w:r>
      <w:r>
        <w:rPr>
          <w:rFonts w:cs="Times New Roman" w:ascii="Times New Roman" w:hAnsi="Times New Roman"/>
          <w:b/>
          <w:sz w:val="28"/>
          <w:szCs w:val="28"/>
        </w:rPr>
        <w:t>Баба- Яга</w:t>
      </w:r>
      <w:r>
        <w:rPr>
          <w:rFonts w:cs="Times New Roman" w:ascii="Times New Roman" w:hAnsi="Times New Roman"/>
          <w:sz w:val="28"/>
          <w:szCs w:val="28"/>
        </w:rPr>
        <w:t xml:space="preserve"> летит </w:t>
      </w:r>
      <w:r>
        <w:rPr>
          <w:rFonts w:cs="Times New Roman" w:ascii="Times New Roman" w:hAnsi="Times New Roman"/>
          <w:i/>
          <w:sz w:val="28"/>
          <w:szCs w:val="28"/>
        </w:rPr>
        <w:t>( на доску вывешивается картинка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бой-ягой в ступ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дравствуй, бабушка!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 человечьим духом запахло?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и нам найти ответ: в чем красота человека?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очему ж не помочь добрым людям? ! Вот скушайте яблоко румяное.   Если справитесь с заданием – яблоко поможет, а не справитесь – не уйти отсюда вам!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одобрать  к каждому слову из левого столбика слово так, чтобы получились типичные «сказочные» сочетания слов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уровень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ем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ц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ец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шк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бедь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лы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е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ная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е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я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рая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е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ые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уч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уровен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ь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иц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чки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ни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ой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чный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цветные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ные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е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крылый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менные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я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ы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уровень: </w:t>
      </w:r>
      <w:r>
        <w:rPr>
          <w:rFonts w:cs="Times New Roman" w:ascii="Times New Roman" w:hAnsi="Times New Roman"/>
          <w:sz w:val="28"/>
          <w:szCs w:val="28"/>
        </w:rPr>
        <w:t>самостоятельно подобрать прилагательные к словам на карточках 2 уровня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для сказок характерны устойчивые выражения, «постоянные» эпитеты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скажу вам: красота во внешнем виде. Смотрите, какая я красивая, какая милая. Разве кто сравнится со мной?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, нам это не подходит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у, тогда может </w:t>
      </w:r>
      <w:r>
        <w:rPr>
          <w:rFonts w:cs="Times New Roman" w:ascii="Times New Roman" w:hAnsi="Times New Roman"/>
          <w:b/>
          <w:sz w:val="28"/>
          <w:szCs w:val="28"/>
        </w:rPr>
        <w:t>Змей Горыныч</w:t>
      </w:r>
      <w:r>
        <w:rPr>
          <w:rFonts w:cs="Times New Roman" w:ascii="Times New Roman" w:hAnsi="Times New Roman"/>
          <w:sz w:val="28"/>
          <w:szCs w:val="28"/>
        </w:rPr>
        <w:t xml:space="preserve"> вам поможет?  Вот вам </w:t>
      </w:r>
      <w:r>
        <w:rPr>
          <w:rFonts w:cs="Times New Roman" w:ascii="Times New Roman" w:hAnsi="Times New Roman"/>
          <w:b/>
          <w:sz w:val="28"/>
          <w:szCs w:val="28"/>
        </w:rPr>
        <w:t>ковер- самолет</w:t>
      </w:r>
      <w:r>
        <w:rPr>
          <w:rFonts w:cs="Times New Roman" w:ascii="Times New Roman" w:hAnsi="Times New Roman"/>
          <w:sz w:val="28"/>
          <w:szCs w:val="28"/>
        </w:rPr>
        <w:t>, он вам путь дорогу укажет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, бабушка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адимся на ковер-самолет и летим дальше. Пока ковер летит, можно немного передохнуть и провести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у,</w:t>
      </w:r>
      <w:r>
        <w:rPr>
          <w:rFonts w:cs="Times New Roman" w:ascii="Times New Roman" w:hAnsi="Times New Roman"/>
          <w:sz w:val="28"/>
          <w:szCs w:val="28"/>
        </w:rPr>
        <w:t xml:space="preserve"> а поможет провести ее один из сказочных персонажей </w:t>
      </w:r>
      <w:r>
        <w:rPr>
          <w:rFonts w:cs="Times New Roman" w:ascii="Times New Roman" w:hAnsi="Times New Roman"/>
          <w:i/>
          <w:sz w:val="28"/>
          <w:szCs w:val="28"/>
        </w:rPr>
        <w:t>( выходит заранее подготовленный мальчик в колпаке Буратино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подтянулся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качнулся, два качнулся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развел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к, верно, не нашел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лючик нам достать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 носочки встать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н видне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ок Змея Горыныча </w:t>
      </w:r>
      <w:r>
        <w:rPr>
          <w:rFonts w:cs="Times New Roman" w:ascii="Times New Roman" w:hAnsi="Times New Roman"/>
          <w:i/>
          <w:sz w:val="28"/>
          <w:szCs w:val="28"/>
        </w:rPr>
        <w:t>(картинка)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адил нас Змей Горыныч в темницу. Выпустит только тогда, когда мы выполним его задание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уровень:</w:t>
      </w:r>
      <w:r>
        <w:rPr>
          <w:rFonts w:cs="Times New Roman" w:ascii="Times New Roman" w:hAnsi="Times New Roman"/>
          <w:sz w:val="28"/>
          <w:szCs w:val="28"/>
        </w:rPr>
        <w:t xml:space="preserve"> превратить с помощью «волшебной палочки» обычные слова в «ласковые, сказочные»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– солнышко, речка, небо, мать, отец, береза, голубь, сокол, трава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ровень</w:t>
      </w:r>
      <w:r>
        <w:rPr>
          <w:rFonts w:cs="Times New Roman" w:ascii="Times New Roman" w:hAnsi="Times New Roman"/>
          <w:sz w:val="28"/>
          <w:szCs w:val="28"/>
        </w:rPr>
        <w:t>: выписать из сказки «Царевна-лягушка» «ласковые» слова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ровень:</w:t>
      </w:r>
      <w:r>
        <w:rPr>
          <w:rFonts w:cs="Times New Roman" w:ascii="Times New Roman" w:hAnsi="Times New Roman"/>
          <w:sz w:val="28"/>
          <w:szCs w:val="28"/>
        </w:rPr>
        <w:t xml:space="preserve"> вспомнить из сказок и записать 5-6 «Ласковых» слов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помощи какой части слова вам удалось совершить «превращение»?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правились с заданием. Обувайте скорее </w:t>
      </w:r>
      <w:r>
        <w:rPr>
          <w:rFonts w:cs="Times New Roman" w:ascii="Times New Roman" w:hAnsi="Times New Roman"/>
          <w:b/>
          <w:sz w:val="28"/>
          <w:szCs w:val="28"/>
        </w:rPr>
        <w:t>сапоги-скороходы</w:t>
      </w:r>
      <w:r>
        <w:rPr>
          <w:rFonts w:cs="Times New Roman" w:ascii="Times New Roman" w:hAnsi="Times New Roman"/>
          <w:sz w:val="28"/>
          <w:szCs w:val="28"/>
        </w:rPr>
        <w:t xml:space="preserve"> и бежим отсюда, пока Змей Горыныч не проснулся!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сапоги заработали, необходимо правильно записать названия сказочных героев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са Премудрая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Прекрасная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 Моревн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щей Бессмертный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й Горыныч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-яг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озвища героев пишутся с большой буквы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и </w:t>
      </w:r>
      <w:r>
        <w:rPr>
          <w:rFonts w:cs="Times New Roman" w:ascii="Times New Roman" w:hAnsi="Times New Roman"/>
          <w:b/>
          <w:sz w:val="28"/>
          <w:szCs w:val="28"/>
        </w:rPr>
        <w:t>Василиса Премудрая.</w:t>
      </w:r>
      <w:r>
        <w:rPr>
          <w:rFonts w:cs="Times New Roman" w:ascii="Times New Roman" w:hAnsi="Times New Roman"/>
          <w:sz w:val="28"/>
          <w:szCs w:val="28"/>
        </w:rPr>
        <w:t xml:space="preserve"> Уж она точно сможет нам помочь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, смогу, только отгадайте сперва мои загадки.</w:t>
      </w:r>
    </w:p>
    <w:p>
      <w:pPr>
        <w:pStyle w:val="Style15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сказка отличается от рассказа?</w:t>
      </w:r>
    </w:p>
    <w:p>
      <w:pPr>
        <w:pStyle w:val="Style15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лшебные вещи помогают героям?</w:t>
      </w:r>
    </w:p>
    <w:p>
      <w:pPr>
        <w:pStyle w:val="Style15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ивотные являются героями? Каков характер каждого из них?</w:t>
      </w:r>
    </w:p>
    <w:p>
      <w:pPr>
        <w:pStyle w:val="Style15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или зло одерживает победу?</w:t>
      </w:r>
    </w:p>
    <w:p>
      <w:pPr>
        <w:pStyle w:val="Style15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«волшебные» цифры  используются в сказках?</w:t>
      </w:r>
    </w:p>
    <w:p>
      <w:pPr>
        <w:pStyle w:val="Style15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волшебные вещи мы использовали на уроке?  Приведите примеры  других волшебных вещей, встречающихся в сказках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 помните: в любой сказке добро всегда побеждает над злом. Поэтому будьте добрыми, чуткими, милосердными по отношению к другим, помогайте друг другу, поступайте мудро, так, как делают герои наших сказок. Только человек с добрым сердцем может познать истину жизни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, Василиса Премудрая, за совет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ейчас наша волшебная палочка перенесет нас обратно в школу. </w:t>
      </w:r>
    </w:p>
    <w:p>
      <w:pPr>
        <w:pStyle w:val="Style15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еще раз вспомним все особенности сказок, о которых мы говорили на уроке </w:t>
      </w:r>
      <w:r>
        <w:rPr>
          <w:rFonts w:cs="Times New Roman" w:ascii="Times New Roman" w:hAnsi="Times New Roman"/>
          <w:i/>
          <w:sz w:val="28"/>
          <w:szCs w:val="28"/>
        </w:rPr>
        <w:t>(зачитывается свиток, на котором записаны все выводы).</w:t>
      </w:r>
    </w:p>
    <w:p>
      <w:pPr>
        <w:pStyle w:val="Style15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овы ваши впечатления от урока?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понимаете смысл второго эпиграфа?</w:t>
      </w:r>
    </w:p>
    <w:p>
      <w:pPr>
        <w:pStyle w:val="Style15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уровень.</w:t>
      </w:r>
      <w:r>
        <w:rPr>
          <w:rFonts w:cs="Times New Roman" w:ascii="Times New Roman" w:hAnsi="Times New Roman"/>
          <w:sz w:val="28"/>
          <w:szCs w:val="28"/>
        </w:rPr>
        <w:t xml:space="preserve"> Выпишите из любой народной сказки фразы и выражения, характерные для многих сказок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уровень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картину  В.Васнецова «Аленушка». Представьте, что вы оказались рядом с героинею сказки. Как вы смогли бы изменить сказку? Запишите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ровень.</w:t>
      </w:r>
      <w:r>
        <w:rPr>
          <w:rFonts w:cs="Times New Roman" w:ascii="Times New Roman" w:hAnsi="Times New Roman"/>
          <w:sz w:val="28"/>
          <w:szCs w:val="28"/>
        </w:rPr>
        <w:t xml:space="preserve"> Придумайте другой конец сказке «Снегурочка»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урина Л.А., Литвинко Ф.М., Николаенко Г.И. Русский язык. Культура устной и письменной речи.5 кл. – Минск: Оракул, 2001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40:00Z</dcterms:created>
  <dc:creator>Admin</dc:creator>
  <dc:description/>
  <dc:language>en-US</dc:language>
  <cp:lastModifiedBy>Krasava</cp:lastModifiedBy>
  <dcterms:modified xsi:type="dcterms:W3CDTF">2018-06-08T03:40:00Z</dcterms:modified>
  <cp:revision>2</cp:revision>
  <dc:subject/>
  <dc:title/>
</cp:coreProperties>
</file>