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Урок-исследование по русскому языку в 10-м профильном  класс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 теме "Порядок слов в предложении. Логическое ударение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рок-исследование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: повторить и уточнить знания учащихся о понятиях «прямой и обратный порядок слов в предложении»,  законах инверсии и логического удар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: развить навык логического чтения; развить умения связно излагать мысли, выделять самое важное с помощью логического ударения, составлять тексты разных типов и стилей реч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: развивать языковой вкус через средства выразительности реч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. Объявление целей уро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егодня на уроке-исследовании по теме «Порядок слов в предложении. Логическое ударение» мы с вами проведём ряд экспериментов, благодаря которым сможем познакомиться с порядком слов в предложении, научимся выделять в предложениях самое важное с помощью логического ударения; поймём, отличается ли устная и письменная речь в использовании логических средств выделения; понаблюдаем за мастерством писателей слова, поучимся составлять тексты, соблюдая определённый порядок сл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Наблюдение над порядком слов в предложениях. Эксперимент №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«От перестановки слагаемых сумма не изменяется», - такое положение есть в математике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возможно ли такое в русском язык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ветить на этот вопрос поможет нам лингвистический эксперимент. </w:t>
        <w:br/>
        <w:t>1. Даны три предложения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те смысл этих предложений. Одинаков ли он? На что обращено наше внимание в первом предложении, во втором, в третьем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вельич поглядел на меня»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.С. Пушки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  <w:br/>
        <w:t>На меня поглядел Савельич. </w:t>
        <w:br/>
        <w:t>Савельич на меня погляде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вельич поглядел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 ме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А.С. Пушкин.) ------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авельич поглядел на меня, а не на кого-то ещё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 меня поглядел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вель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_____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меня поглядел Савельич, а не кто-то друг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авельич на мен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гляде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===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авельич на меня поглядел, а не прикрикнул, не рассердился, к примеру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в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мысл этих предложений не одина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 зависит от порядка слов в предложен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де находится главное по смыслу слово в предложени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конц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о явление характерно для устной или письменной речи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ьно, для себя сделаем еще один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ли мы хотим выделить по смыслу какое-то слово, обратить на него внимание, мы должны в письменной речи поставить его в конец предложени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должим эксперимент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жно ли в пушкинской строчке, не меняя порядка слов, выделить по смыслу те же члены предложения ( - - - - - ,  _____ ,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====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)? Каким образом?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помощью логического ударения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ельич поглядел на меня.</w:t>
        <w:br/>
        <w:t>Савельич поглядел на меня.</w:t>
        <w:br/>
        <w:t>Савельич поглядел на ме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идите, как важно уметь правильно расставлять логическое ударение. Ведь от этого может зависеть понимание смысла предложе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та с текстом [1]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ивительна ёмкость чеховской фразы. Петя Трофимов говорит в пьесе: «Вся Россия наш сад». Актёры на разных сценах в нашей стране и во всём мире по-разному произносят эти четыре слова.</w:t>
        <w:br/>
        <w:t>Сделать ударение на слове «сад» - отозваться на чеховскую мечту о будущем родины.</w:t>
        <w:br/>
        <w:t>На слове «наш» - подчеркнуть чувство бескорыстной собственности, причастности тому, что дано совершить твоему поколению.</w:t>
        <w:br/>
        <w:t>На слове «Россия» - значит откликнуться на свою принадлежность ко всему русскому, земле не выбираемой, а дарованной с рождения.</w:t>
        <w:br/>
        <w:t>Но вернее всего, быть может, поставить ударение на слове «вся»: «Вся Россия наш сад». Ибо нет уголка в России, к заботе и нуждам которого мы вправе остаться глухи, который не хотели бы видеть в цветении «вечной весны».</w:t>
        <w:br/>
        <w:t>А вернейший путь к этому, по Чехову, совершить для начала хотя бы один безусловно бескорыстный добрый поступок. Написать хотя бы одну вдохновенную, честную страницу. Посадить хотя бы одно дерево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.Лакшин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пределите тему, основную мысль текс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оотносится ли она с нашими выводами?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От перемены ударения меняется смысл предложения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ас ничего не смутило в расстановке знаков препинания в предложении «Вся Россия наш сад», или, правильнее сказать, в их отсутствии?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По правилу мы должны были бы поставить тире между подлежащим и сказуемым)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ожет быть, тире дало бы нам однозначное прочтение фразы? О смысле этой фразы мы подробно будем говорить при изучении комедии «Вишнёвый сад». А пока работаем дальш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Благодаря логическому ударению можно понять характер литературного героя. [2] </w:t>
        <w:br/>
        <w:t>В трагедии А.С.Пушкина «Моцарт и Сальери» есть такие слова: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не не смешно, когда маляр негодный мне пачкает Мадонну Рафаэл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и слова принадлежат Сальери. Многое в понимании этой фразы и даже в понимании характера героя зависит от того, как расставить логические ударен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ите, какое(ие) слово(а) следует выделить, чтоб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I ряд) подчеркнуть презрение Сальери к бездарным художникам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ляр негод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  <w:br/>
        <w:t>(П ряд) передать восторг Сальери перед гением Рафаэля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фаэ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  <w:br/>
        <w:t>(III ряд) показать презрительный эгоизм Сальери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не... , мне..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Все) передать преклонение перед образом Мадонны в полотнах Рафаэля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адонну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делаем общи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амое важное в сообщении можно выделить порядком слов и логическим ударением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I. Наблюдение над действием закона инверсии. Эксперимент №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Проведем второй эксперимент. Запишем известную пушкинскую строчку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роге зимней, скучной</w:t>
        <w:br/>
        <w:t>Тройка борзая бежит,</w:t>
        <w:br/>
        <w:t>Колокольчик однозвучный </w:t>
        <w:br/>
        <w:t>Утомительно звени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ратимся к схеме. Прокомментируйте её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7420" cy="1109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вы думаете, является ли это предложение примером для данной схемы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жно ли сказать, что в нем прямой порядок слов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Нет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стройте предложение так, чтобы в нем был прямой порядок с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то затрудняется, воспользуйтесь схемой прямого порядка слов)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рза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гласованное определение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тройк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лежащее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бежит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казуемое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по зимней скучно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гласованные определения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дорог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стоятельство места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однозвучны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гласованное определение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колоколь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лежащее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утомительн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стоятельство образа действия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звенит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казуемое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му А.С. Пушкин именно так расположил слова в предложении? Только ли рифма является причиной изменения порядка слов? Какой из двух вариантов более выразительный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ушкинский вариант выразительнее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называется в литературе обратный порядок слов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та со словарями.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ерсия 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ие членов предложения в особом порядке, нарушающем обычный (прямой) порядок, с целью усилить выразительность речи. [3]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с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, -и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лат. inversio – переворачивание, перестановка). Изменение обычного порядка слов или словосочетаний в предложении как стилистический приём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. чаще всего используется в поэзи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ерс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ванный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4]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иведите примеры строк  с обратным порядком слов (с инверсией) из известных вам стихотворений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озможные варианты ответов уч-ся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орит восток зарёю новой.</w:t>
        <w:br/>
        <w:t>Уж на равнине по холмам</w:t>
        <w:br/>
        <w:t>Грохочут пушки. Дым багровый</w:t>
        <w:br/>
        <w:t>Кругами всходит к небесам</w:t>
        <w:br/>
        <w:t>Навстречу утренним лучам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.С.Пушкин «Полтава» (инверсия подлежащих, определений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елеет парус одинокой</w:t>
        <w:br/>
        <w:t>В тумане моря голубом!..</w:t>
        <w:br/>
        <w:t>Что ищет он в стране далёкой?</w:t>
        <w:br/>
        <w:t>Что кинул он в краю родном?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.Ю.Лермонтов «Парус» (инверсия подлежащих, определений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амостоятельная работа. Наблюдение над использованием порядка слов в речи писателей.</w:t>
        <w:br/>
        <w:t>Писатели используют обе разновидности порядка слов в предложении, часто чередуя их. Преобладание только одного вида предложений привело бы к однообразию речи. Умелое использование порядка слов в предложении является важным средством усиления выразительности реч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Выпишите предложения с обратным порядком слов (инверсие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ихо спустился сумрак. Дремлет над морем полярная ночь. В темной пучине колеблются яркие звезды. С вышины льется голубоватое сия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ертвая тишина повисла над застывшим морем. Синеватый отсвет озаряет водную гладь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 А. Серафимовичу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Соберите предложение, используя прямой поряд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пля, в воде, дождя, каждая, водяную, выбивает, чашу, круглую маленькую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ждая капля дождя выбивает круглую маленькую водяную чашу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вод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ждая капля дождя выбива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вод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круглую маленькую водяную чашу. (По К. Паустовскому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 нарушили прямой порядок слов в предложении или же он сохранилс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ет. Русский язык уникален и интересен тем, что из всякого правила в нём есть исключен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му у К.Г.Паустовского фраза построена именно так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.Г.Паустовский сблизил члены предложения, теснейшим образом связанные между собой.</w:t>
        <w:br/>
        <w:t>Итак, сделаем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Инверсия позволяет:</w:t>
        <w:br/>
        <w:t>1) выделить наиболее важные по смыслу слова в предложении;</w:t>
        <w:br/>
        <w:t>2) усилить эмоциональную окраску;</w:t>
        <w:br/>
        <w:t>Инверсия сопровождается изменением интонации всего предложения: слово, поставленное на необычное для него место, интонационно выделяетс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Анализ смысла предложений.[5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ы с вами убедились, что порядок слов имеет большое значение в предложении. Но бывает так, что неудачно построенное предложение приводит к двоякому смыслу. Определим эти смыслы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с братом беда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да у меня и у брата. У нас в семье проблемы, связанные с моим брат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ели ему помочь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лели, чтобы кто-то помог ему в выполнении его работы. Ему было сказано, чтобы он кому-то помо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истории Московского университета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Московском университете есть кабинет, где занимаются историей как наукой. Кабинет, в котором хранятся различные сведения об истории Московского университе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делаем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воякий смысл предложения затрудняет процесс понимания. Задача говорящего высказывать свою мысль однозначно. В этом ему помогает (в том числе) и порядок сло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Наблюдение над использованием порядка слов в речи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се мы в некотором роде писатели и поэты, когда выступаем в какой-либо ситуации: пишем письма, сочинения, придумываем стихи. Учитывая всё сказанное на уроке, продолжите текст согласно определенному правилу расположения слов.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понял, что человек может знать великое множество слов, может совершенно правильно писать их и так же правильно сочетать их в предложении и т.п. Всему этому учит нас грамматика. Но никакая грамматика не в силах заранее определить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Чтение работ учащихся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что пишет по этому поводу поэт М.Исаковский. [6]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нял, что человек может знать великое множество слов, может совершенно правильно писать их и так же правильно сочетать их в предложении и т.п. Всему этому учит нас грамматика. Но никакая грамматика не в силах заранее определить, какие именно слова должен выбрать человек и в каком порядке и соподчинении он должен расположить их для того, чтобы речь его была красочной, веской, убедительной, точной. Это в каждом отдельном случае он должен решать сам, и только сам.</w:t>
        <w:br/>
        <w:t>Следовательно, основная моя цель сводилась к тому, чтобы научиться пользоваться языком как можно лучше, полней, разнообразней; чтобы уметь из огромного количества слов и выражений выбирать именно то, что нужно при тех или иных обстоятельствах; чтобы понимать и, я бы даже сказал, чувствовать языковой материал во всех его оттенках, во всё многообразии его форм и сочетаний.</w:t>
        <w:br/>
        <w:t>И день за днём, год за годом я, по мере своих сил, стремился и стремлюсь к достижению намеченной цели.</w:t>
        <w:br/>
        <w:t>Мне трудно сейчас (и за давностью времени, и вследствие ограниченного размера статьи) хоть сколько-нибудь подробно рассказать, какими методами я пользовался в своей работе…</w:t>
        <w:br/>
        <w:t>Я, например, читал стихи Пушкина и Некрасова, стараясь понять, как при помощи самых обычных слов эти поэты достигают в своих произведениях такой огромной силы и убедительност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ите тему, основную мысль текст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Итог уро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ше исследование подходит к концу. </w:t>
        <w:br/>
        <w:t>Вернёмся к положению в математике: «От перестановки мест слагаемых сумма не изменяется»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жем ли мы эту формулу применить в русском язык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ет. В русском языке очень многое зависит от логического ударения и от порядка слов в предложении. Следовательно, в русском языке, пользуясь математической формулой, «от перестановки мест слагаемых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мма измен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  <w:br/>
        <w:t>Большинство же ошибок, связанных с логическим ударением, допускается при озвучивании чужих мыслей, а не собственных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м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собственной устной речи мы легко решаем задачу выделения нужного слова голосом. А когда озвучиваем чужие мысли, важно правильно понять, что хотел сказать писатель, и правильно передать голосом этот смысл.</w:t>
        <w:br/>
        <w:t>Сделаем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щий вывод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русской речи встречается как прямой, так и обратный порядок с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личие прямого и обратного порядка слов составляет ту особенность русского языка, которую называю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бодным порядком с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иболее важное в сообщении слово в устной речи может быть выделено усилением голоса – логическим ударением. Умение правильно пользоваться логическим ударением и обратным порядком слов делает нашу речь не только более точной, создаёт условия для однозначного её понимания, но и способствует её звуковой выразительности.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нам могут помочь эти знания? Где в дальнейшем эти знания нам пригодятс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 чтении произведений, при составлении собственных текстов: написании сочинений, творческих работ; в работе над выразительностью реч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Д/з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.Д. Дейкина, Т.М. Пахнова. Русский язык: Учебник-практикум для старших классов. – М: «Вербум-М», 2006. - Упр. 16, стр.21 (+ задания 2,3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кина А.Д., Пахнова Т.М. Русский язык: Учебник-практикум для старших классов. – М: «Вербум-М», 2006. (Упр. 65, стр.68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енков А.И., Рыбченкова Л.М. Русский язык: Грамматика. Текст. Стили речи: Учебник для 10-11 классов общеобразовательных учреждений. - М.: «Просвещение», 2004. (Упр. 220, стр. 106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енталь Д.Э., Теленкова М.А. Словарь-справочник лингвистических терминов. -3-е изд., исправленное и дополненное. – М., 1985. – С.218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В.Иванов. Школьный словарь иностранных слов. – 2-е издание переработанное. М. «Просвещение», 1990- С.75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енков А.И., Рыбченкова Л.М. Русский язык: Грамматика. Текст. Стили речи: Учебник для 10-11 классов общеобразовательных учреждений. - М.: «Просвещение», 2004. (Упр. 221, стр. 106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кина А.Д., Пахнова Т.М. Русский язык: Учебник-практикум для старших классов. – М: «Вербум-М», 2006. (Упр. 17, стр. 22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7:57:00Z</dcterms:created>
  <dc:creator>XTreme.ws</dc:creator>
  <dc:description/>
  <cp:keywords/>
  <dc:language>en-US</dc:language>
  <cp:lastModifiedBy>XTreme.ws</cp:lastModifiedBy>
  <dcterms:modified xsi:type="dcterms:W3CDTF">2016-04-12T17:36:00Z</dcterms:modified>
  <cp:revision>3</cp:revision>
  <dc:subject/>
  <dc:title/>
</cp:coreProperties>
</file>