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методического объединения учителей гуманитарного цик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17/ 2018 учебный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блема, над которой работает МО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Совершенствование предметно-методической подготовки учите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манитарного цикл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обеспечение современного качества образования на основе сохранения его фундаментальности и соответствия актуальным, перспективным потребностям личности, готовой к самостоятельному жизненному выбор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 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образовательного процесса по предмету с учетом рекомендаций по итогам мониторинга качества образования;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уализация и углубление предметных знаний учителей, совершенствование методики преподавания учебных предм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ключение учителей в деятельность по освоению способов  реализации компетентностного подхода в преподавании учебны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МО</w:t>
      </w:r>
    </w:p>
    <w:p>
      <w:pPr>
        <w:pStyle w:val="Style17"/>
        <w:tabs>
          <w:tab w:val="clear" w:pos="708"/>
          <w:tab w:val="left" w:pos="14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 засе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вгуст - сентябрь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ивно-методическое совещание </w:t>
      </w:r>
      <w:r>
        <w:rPr>
          <w:b/>
          <w:sz w:val="28"/>
          <w:szCs w:val="28"/>
        </w:rPr>
        <w:t xml:space="preserve">«Нормативно - правовое и учебно-методическое обеспечение преподавания русского языка и литературы, всемирной истории, истории Беларуси, обществоведения  в учреждениях общего среднего образования в 2017/2018 учебном году»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деятельности МО за текущий год, анализ результатов экзаменов и ЦТ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о - правовое обеспечение преподавания учебных предметов «Русский язык», «Русская литература», «Обществоведение», «Всемирная история», «История Беларуси» в 2017/2018 учебном году; изменения в программа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чебно-методическое обеспечение преподавания учебных предметов «Русский язык», «Русская литература», «Обществоведение», «Всемирная история», «История Беларуси», новые учебно-методические издания для учителей и учащихс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зучение учебного предмета «Русский язык» на повышенном уровне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суждение плана работы МО на текущий учебный г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и: Быховцова С.Б., Шаховская Н. И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ческий блок: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членам МО составить календарно - тематическое планирование на текущий учебный год (до 7 сентября 2017 года)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Инструктивно - методическое письмо Министерства образования.</w:t>
      </w:r>
      <w:r>
        <w:rPr>
          <w:sz w:val="28"/>
          <w:szCs w:val="28"/>
        </w:rPr>
        <w:t xml:space="preserve"> //Электронный ресурс </w:t>
      </w:r>
      <w:hyperlink r:id="rId2">
        <w:r>
          <w:rPr>
            <w:rStyle w:val="InternetLink"/>
            <w:color w:val="000000"/>
            <w:sz w:val="28"/>
            <w:szCs w:val="28"/>
          </w:rPr>
          <w:t>http:///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адычныя рэкаменд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 фарміраванні культуры вуснага і пісьмовага маўлення ва ўстановах адукацыі, якія рэалізуюць адукацыйныя праграмы агульнай сярэдняй адукацыі ад 6 чэрвеня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учебные пла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ые программы по предме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оценивания результатов учебной деятельности учащихся по предметам гуманитарного цик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об образовании  в РБ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 засед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ктябрь - 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открытый диалог</w:t>
      </w:r>
    </w:p>
    <w:p>
      <w:pPr>
        <w:pStyle w:val="Normal"/>
        <w:shd w:fill="FFFFFF" w:val="clear"/>
        <w:spacing w:before="280" w:after="28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iCs/>
          <w:color w:val="111111"/>
          <w:sz w:val="28"/>
          <w:szCs w:val="28"/>
        </w:rPr>
        <w:t>Современные учебные занятия как основная форма обучения учащихся»</w:t>
      </w:r>
      <w:r>
        <w:rPr>
          <w:rFonts w:eastAsia="Calibri"/>
          <w:b/>
          <w:bCs/>
          <w:color w:val="FFFFFF"/>
          <w:sz w:val="28"/>
          <w:szCs w:val="28"/>
        </w:rPr>
        <w:t>в учащихся на урок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для обсужд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абота по преемственности в 5,10 классах. Итоги контрольных работ и проверки техники чтения (Быховцова С. Б.).                                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Style w:val="Emphasis"/>
          <w:rFonts w:cs="Times New Roman"/>
          <w:bCs/>
          <w:i w:val="false"/>
          <w:color w:val="000000"/>
          <w:sz w:val="28"/>
          <w:szCs w:val="28"/>
        </w:rPr>
        <w:t>Основные методические принципы, подходы к организации  образовательного процесса по русской литературе и истории (принцип демократизации и гуманизации, ориентации на общечеловеческие и национальные духовные ценности, принцип изучения литературы как искусства слова и др.) в современных условиях. (Фисюк.Т.Н., Шаховская Н.И.)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rStyle w:val="Emphasis"/>
          <w:rFonts w:cs="Times New Roman"/>
          <w:bCs/>
          <w:i w:val="false"/>
          <w:color w:val="000000"/>
          <w:sz w:val="28"/>
          <w:szCs w:val="28"/>
        </w:rPr>
        <w:t>Формирование общеучебных и предметных умений и навыков на уроках   истории   как фактор качественного образовательного процесса. (Смирнова И.С.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ктический б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амяток  по преемственности для работы в 5 классах по учебным предметам «Русский язык», «Русская литература»,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ветственные Фисюк Т. Н., Шаховская Н. И.; январь 2018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1.  </w:t>
      </w:r>
      <w:r>
        <w:rPr>
          <w:rStyle w:val="Emphasis"/>
          <w:rFonts w:cs="Times New Roman"/>
          <w:bCs/>
          <w:i w:val="false"/>
          <w:color w:val="111111"/>
          <w:sz w:val="28"/>
          <w:szCs w:val="28"/>
        </w:rPr>
        <w:t xml:space="preserve">Сайт научно-методического учреждения «Национальный институт образования» </w:t>
      </w:r>
      <w:hyperlink r:id="rId4">
        <w:r>
          <w:rPr>
            <w:rStyle w:val="InternetLink"/>
            <w:bCs/>
            <w:i/>
            <w:iCs/>
            <w:color w:val="000000"/>
            <w:sz w:val="28"/>
            <w:szCs w:val="28"/>
          </w:rPr>
          <w:t>www.adu.by</w:t>
        </w:r>
      </w:hyperlink>
      <w:r>
        <w:rPr>
          <w:rStyle w:val="Emphasis"/>
          <w:rFonts w:cs="Times New Roman"/>
          <w:bCs/>
          <w:i w:val="false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rStyle w:val="Emphasis"/>
          <w:rFonts w:cs="Times New Roman"/>
          <w:bCs/>
          <w:i w:val="false"/>
          <w:color w:val="111111"/>
          <w:sz w:val="28"/>
          <w:szCs w:val="28"/>
        </w:rPr>
        <w:t xml:space="preserve">2 . Юстинская Г.М. Урок русской литературы: учимся учить// Русский язык и литература.-   2009,№9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Хуторской А.В. Формы и методы обучения,- М., изд. «Эйдос», 2005г.</w:t>
      </w:r>
    </w:p>
    <w:p>
      <w:pPr>
        <w:pStyle w:val="Normal"/>
        <w:rPr/>
      </w:pPr>
      <w:r>
        <w:rPr>
          <w:sz w:val="28"/>
          <w:szCs w:val="28"/>
        </w:rPr>
        <w:t>4. Беспалько В.П. Слагаемые педагогической технологии,- М., Владос, 1998г.</w:t>
      </w:r>
    </w:p>
    <w:p>
      <w:pPr>
        <w:pStyle w:val="Normal"/>
        <w:rPr/>
      </w:pPr>
      <w:r>
        <w:rPr>
          <w:sz w:val="28"/>
          <w:szCs w:val="28"/>
        </w:rPr>
        <w:t>5. Занкова Л.В. Развитие школьников в процессе обучения,- М., Просвещение, 1997г.</w:t>
      </w:r>
    </w:p>
    <w:p>
      <w:pPr>
        <w:pStyle w:val="Style16"/>
        <w:shd w:fill="F9F9F9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Январь -  феврал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</w:t>
      </w:r>
      <w:r>
        <w:rPr>
          <w:color w:val="111111"/>
          <w:sz w:val="28"/>
          <w:szCs w:val="28"/>
        </w:rPr>
        <w:t>Формирование  и  развитие  предметных, метапредметных  и  личностных  компетенций  учащихся  в  процессе  изучения  предметов  историко-гуманитарного  цикл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просы для обсужд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бзор  новинок  методической  литературы</w:t>
      </w:r>
      <w:r>
        <w:rPr>
          <w:sz w:val="28"/>
          <w:szCs w:val="28"/>
        </w:rPr>
        <w:t xml:space="preserve"> (Быховцова С. Б., Смирнова И.С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 xml:space="preserve">Сущность  компетентностного  подхода  в  преподавании  русского языка и истории, способы  его  реализации  </w:t>
      </w:r>
      <w:r>
        <w:rPr>
          <w:sz w:val="28"/>
          <w:szCs w:val="28"/>
        </w:rPr>
        <w:t>(Фисюк Т.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Формирование  у  учащихся  мотивации  к  самостоятельной  учебно-познавательной  деятельности </w:t>
      </w:r>
      <w:r>
        <w:rPr>
          <w:sz w:val="28"/>
          <w:szCs w:val="28"/>
        </w:rPr>
        <w:t>(Филипович Н.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 xml:space="preserve">Использование  заданий, требующих  применения  усвоенных  знаний, умений и  навыков  для  решения  учебно-познавательных и  практических  задач </w:t>
      </w:r>
      <w:r>
        <w:rPr>
          <w:sz w:val="28"/>
          <w:szCs w:val="28"/>
        </w:rPr>
        <w:t>(Шаховская Н.И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бл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сти серию открытых уроков (ответственные Фисюк Т. Н., Быховцова С. Б., Филипович Н.Н., Шаховская Н. И., Смирнова И.С.;   в течение второго полуго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икеева, Т.В. Формирование метапредметных компетенций учащихся посредством метода проектов на уроках по изучению предметов социально-гуманитарного цикла // Образование в современной школе.-2014.-№1.-С.19-2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Дроздова,О.Е. Метапредметное обучение русскому языку в школе: формирование методической базы</w:t>
        <w:br/>
        <w:t xml:space="preserve">// Русский язык в школе.-2013.-№8.-С.5-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харова, И. Внедрение метапредметных технологий в педагогическую практику // Вестник образования.-2014.-№14.-С.62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линина, М.П. О достижении метапредметных образовательных результатов // Управление качеством образования.-2012.-№7.-С.44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ьвова, С.И. Усиление метапредметного статуса курса русского (родного)языка в современной системе школьного образования // Русский язык в школе.-2013.-№6.-С.3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розов, В.Э. Метапредметные технологии на уроке русского языка // Образование в современной школе.-2013.-№10.-С.28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хих, Е.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емы развития метапредметных компетенций при работе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уторской, А.В. Работа с метапредметным компонентом нового образовательного стандарта</w:t>
        <w:br/>
        <w:t xml:space="preserve">// Народное образование (электронная версия).-2013.-№4.-С.157-171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засед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 – ма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творческая дискусс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Повышение уровня профессиональной культуры педагога, обеспечивающего творческое развитие учащихся в условиях профильной и допрофильной подготов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Самообразование педагога как фактор повышения уровня его профессиональной культуры</w:t>
      </w:r>
      <w:r>
        <w:rPr>
          <w:color w:val="000000"/>
          <w:sz w:val="28"/>
          <w:szCs w:val="28"/>
        </w:rPr>
        <w:t xml:space="preserve"> (Шаховская Н. И., Быховцова С. Б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о самообразованию (ответственные Фисюк Т.Н., Быховцова С.Б., Филипович Н. Н., Шаховская Н. И., Смирнова И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Современные информационно-педагогические технологии в преподавании русского  языка и литературы, истории</w:t>
      </w:r>
      <w:r>
        <w:rPr>
          <w:color w:val="000000"/>
          <w:sz w:val="28"/>
          <w:szCs w:val="28"/>
        </w:rPr>
        <w:t xml:space="preserve"> (Филипович Н.Н., Смирнова И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Эффективный опыт преподавания учебного предмета «Русский язык» на повышенном уровне в условиях организации профильного обучения в учреждениях общего среднего образования.</w:t>
      </w:r>
      <w:r>
        <w:rPr>
          <w:color w:val="000000"/>
          <w:sz w:val="28"/>
          <w:szCs w:val="28"/>
        </w:rPr>
        <w:t xml:space="preserve"> (Фисюк Т. Н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работы МО за 2017/2018 учебный год (Быховцова С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блок:</w:t>
      </w:r>
    </w:p>
    <w:p>
      <w:pPr>
        <w:pStyle w:val="TextBody"/>
        <w:ind w:firstLine="709"/>
        <w:jc w:val="both"/>
        <w:rPr/>
      </w:pPr>
      <w:r>
        <w:rPr/>
        <w:t xml:space="preserve">• </w:t>
      </w:r>
      <w:r>
        <w:rPr>
          <w:lang w:val="ru-RU"/>
        </w:rPr>
        <w:t xml:space="preserve">Выработать рекомендации по использованию активных форм работы на учебных занятиях предметов гуманитарного цикла </w:t>
      </w:r>
      <w:r>
        <w:rPr/>
        <w:t>(ответственные Фисюк Т.Н., Быховцова С.Б., Филипович Н. Н., Шаховская Н. И.</w:t>
      </w:r>
      <w:r>
        <w:rPr>
          <w:lang w:val="ru-RU"/>
        </w:rPr>
        <w:t>, Смирнова И.С.</w:t>
      </w:r>
      <w:r>
        <w:rPr/>
        <w:t>;  май 2017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Исаев И.Ф., Ситникова М.И. Творческая самореализация учителя: Культурологический подход. - Белгород; М., 1999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-Калик В. А., Никандров К. Д. Педагогическое творчество. - М.: Просвещение, 199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това И. Б., Шиянов Е.Н. Педагог: профессия и личность. - Ростов-на-Дону: Феникс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вина М.М. Технологии профессионального педагогического образования. - М.: ЮНИТИ, 2007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Мудрик А. В. Учитель: Мастерство и вдохновение. - М.: Просвещение, 198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профессиональной культуры учителя / Под ред. В.А.Сластенина. - М.: Академия, 200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Шакуров Р.Х. Творческий рост педагога. - М.: ЮНИТИ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ie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5:00Z</dcterms:created>
  <dc:creator>Krasava</dc:creator>
  <dc:description/>
  <cp:keywords/>
  <dc:language>en-US</dc:language>
  <cp:lastModifiedBy>Krasava</cp:lastModifiedBy>
  <dcterms:modified xsi:type="dcterms:W3CDTF">2017-08-27T15:58:00Z</dcterms:modified>
  <cp:revision>13</cp:revision>
  <dc:subject/>
  <dc:title/>
</cp:coreProperties>
</file>