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3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ТВЕРЖДАЮ</w:t>
      </w:r>
    </w:p>
    <w:p>
      <w:pPr>
        <w:pStyle w:val="Normal"/>
        <w:spacing w:lineRule="auto" w:line="240"/>
        <w:ind w:left="4932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иректор государственного</w:t>
      </w:r>
    </w:p>
    <w:p>
      <w:pPr>
        <w:pStyle w:val="Normal"/>
        <w:spacing w:lineRule="auto" w:line="240"/>
        <w:ind w:left="4962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реждения образования</w:t>
      </w:r>
    </w:p>
    <w:p>
      <w:pPr>
        <w:pStyle w:val="Normal"/>
        <w:spacing w:lineRule="auto" w:line="240"/>
        <w:ind w:left="4962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Средняя школа № 31 г. Могилева»</w:t>
      </w:r>
    </w:p>
    <w:p>
      <w:pPr>
        <w:pStyle w:val="Normal"/>
        <w:spacing w:lineRule="auto" w:line="240"/>
        <w:ind w:left="4962" w:right="-154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И.А.Поддубная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2017г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/>
        <w:ind w:hanging="142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лан работы МО учителей физической культуры и здоровья, трудового обучения,</w:t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опризывной и медицинской подготовки</w:t>
      </w:r>
    </w:p>
    <w:p>
      <w:pPr>
        <w:pStyle w:val="Normal"/>
        <w:spacing w:lineRule="auto" w:line="240"/>
        <w:ind w:hanging="142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а 2017/2018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инципов дифференцированного обучения в преподавании предметов «Физическая культура и здоровье», «Трудовое обучение», «Допризывная подготовка» и «Медицинская подготовка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разования посредством дифференцированного подхода в образовательном процессе </w:t>
      </w:r>
    </w:p>
    <w:p>
      <w:pPr>
        <w:pStyle w:val="Normal"/>
        <w:tabs>
          <w:tab w:val="clear" w:pos="708"/>
          <w:tab w:val="left" w:pos="831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ажнейшими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задачам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изучения учебных предметов «Физическая культура и здоровье», «Допризывная подготовка» и «Медицинская подготовка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  Совершенствование качества преподавания предметов через реализацию принципов дифференцированного обуч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казывать методическую помощь педагогам в овладении нормативной правовой и учебно-методической базой образовательного процесса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вышать качество обучения, используя основные средства и методы обучения, внедряя здоровьесберегающие технологии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ормировать у учащихся положительные мотивации и  здоровому образу , внеклассных мероприятий, спортивных праздниках, соревнованиях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работу по привлечению к участию в спортивных мероприятиях  родителей учащихся и классных руководителей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ктивизировать работу по привлечению учеников к занятиям в спортивных секциях школ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овести работу по сохранению и обновлению материальной базы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ажнейшими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задачам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изучения учебного предмета «Трудовое обучение» являются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Формирование знаний, умений и навыков работы в различных сферах трудовой деятельности, основ графической и технологической грамотности, практических умений ведения домашнего хозяйства, навыков безопасных приемов труда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.Развитие познавательных интересов, творческих способностей, коммуникативных умений, эстетического вкуса, конструкторских способностей, технического и художественного мышления учащихся в процессе различных видов деятельност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.Воспитание трудолюбия, культуры труда, аккуратности, бережливости, инициативности, самостоятельность, ответственности за результаты своего труда, формирование ценностного отношения к культурным традициям нац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ая характеристика педагогических кадров по предмету                             «Физическая культура и здоровье» в 2017-2018 учебном году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842"/>
        <w:gridCol w:w="1985"/>
        <w:gridCol w:w="2268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</w:p>
          <w:p>
            <w:pPr>
              <w:pStyle w:val="Normal"/>
              <w:spacing w:lineRule="auto" w:line="240"/>
              <w:ind w:left="-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кьянов Алексе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овилкин Вадим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илова Светла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" w:right="-269" w:firstLine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ьнов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ченко Вадим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етов Евгений Русте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ая характеристика педагогических кадров по предмету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рудовое обучение», «Допризывная подготовка» и «Медицинская подготовка» в 2017-2018 учебном году.</w:t>
      </w:r>
    </w:p>
    <w:p>
      <w:pPr>
        <w:pStyle w:val="Normal"/>
        <w:spacing w:lineRule="auto" w:line="240"/>
        <w:ind w:right="-2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915"/>
        <w:gridCol w:w="205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й ста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</w:t>
            </w:r>
          </w:p>
        </w:tc>
      </w:tr>
      <w:tr>
        <w:trPr>
          <w:trHeight w:val="1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кьянов Алексей Михайлович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рудовое обучени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стик Валерий Евгеньевич (трудовое обучение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ризывная подготовк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учикова Марина Константиновна (трудовое обучение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подготовк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       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заседани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гус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собенности организации образовательного процесса по предмету «Физическая культура и здоровье», «Трудовое обучение», «Допризывная подготовка» и «Медицинская подготовка» в 2017/2018 учебном году в соответствии с требованиями Кодекса Республики Беларусь об образ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здание условий для профессионального роста учителей через активизацию методической работы, совершенствование профессиональной компетенции  педагогов через  углубление предметной грамотн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казывать методическую помощь педагогам в овладении нормативной правовой и учебно-методической базой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особствовать углублению знаний педагогов по применению наиболее эффективных технологий, методов, приёмов обучения для управления учебно-познавательной деятельностью учащихся на уро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ть условия для овладения педагогами теоретическими и методическими составляющими профессиональной подготовки учителя при изучении разделов учебного предмета, вызывающих наибольшие затруднения у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казывать методическую помощь учителям по выявлению и развитию высокомотивированных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здать условия для восстановления физической и умственной работоспособности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инструктивно-методическое совещ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сновными нормативными документами МО РБ, регламентирующими организацию образовательного процесса по ФК ,«Трудовому обучению» «Допризывной подготовки» и «Медицинской подготовки» в 201</w:t>
      </w:r>
      <w:r>
        <w:rPr>
          <w:rFonts w:cs="Times New Roman" w:ascii="Times New Roman" w:hAnsi="Times New Roman"/>
          <w:sz w:val="28"/>
          <w:szCs w:val="28"/>
          <w:lang w:val="be-BY"/>
        </w:rPr>
        <w:t>7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выполнению плана МО. Распределение обязанностей между членами МО. Утверждение тем для самообразования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ириловаС.А.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ланирование и организация физкультурно-оздоровительных и спортивно-массовых мероприятий с учащимися в шестой школьный день. </w:t>
      </w:r>
      <w:r>
        <w:rPr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Ларченко В.П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ражданско-патриотическ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 воспитан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 учащихся X-XI  классов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средством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учебного предмета «Допризывная и медицинская подготовка»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Шустик В.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 результатах проверки готовности спортивного оборудования и инвентаря к использованию в образовательном процессе.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отовилкин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одекс об образован</w:t>
      </w:r>
      <w:r>
        <w:rPr>
          <w:rFonts w:cs="Times New Roman" w:ascii="Times New Roman" w:hAnsi="Times New Roman"/>
          <w:sz w:val="28"/>
          <w:szCs w:val="28"/>
        </w:rPr>
        <w:t xml:space="preserve">ии Республики Беларусь. – Минск: Нац. центр правовой информации Республики Беларусь, 2011. – 400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Закон Республики Беларусь «О физической культуре и спорте» от 12 ноября 2003 года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ические рекомендации по формированию культуры устной и письменной речи в учреждениях образования, реализующих программы общего среднего образования. //Сборник нормативных документов.- 2013.- № 1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ограммы по предметам «Физическая культура и здоровье» и «Трудовое обучение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ценки результатов учебной деятельности по предмет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зическая культура и здоровье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-методические письма Министерства образования Республики Беларусь по предметам «Физическая культура и здоровье» и «Трудовое обучение»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рков,  В.А.,</w:t>
      </w:r>
      <w:r>
        <w:rPr>
          <w:rFonts w:cs="Times New Roman" w:ascii="Times New Roman" w:hAnsi="Times New Roman"/>
          <w:sz w:val="28"/>
          <w:szCs w:val="28"/>
        </w:rPr>
        <w:t xml:space="preserve"> Физическая культура и здоровье: контроль за учебной деятельностью учащихся: 5-11 классы: пособие для учителей учреждений общего среднего образования с белорусским и русским языками обучения / В.А.Барков, В.С.Овчаров. – Мн.: Аверсэв. 3013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седание 2 (октябр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sz w:val="28"/>
          <w:szCs w:val="28"/>
        </w:rPr>
        <w:t>Преемственность в физическом воспитании и трудовом обучении уча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, второй и третьей ступени общего средн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владение учителями эффективными методами работы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 здоровья учащихся средствами физической культуры и спорта, повышение значения требований к мерам безопасности при организаци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1. Использовать в образовательном процессе современные подходы к изучению разделов учебного предмета, вызывающих наибольшие затруднения у уча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Соблюдать санитарно-гигиенические нормы и требования, обеспечивающие оздоровительный эффект физкультурно-оздоровительного мероприят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Активизировать организационные основы проведения проверки готовности физкультурного и спортивного инвентаря и оборудования к использованию в образовательном процесс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еминар-практику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Адаптация учащихся 5-х классов в учебном процесс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облемы преемственности и перспективности в обучении начального и среднего звена в преподавании предмета «Физическая культура и здоровь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Лукьянов А.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облемы преемственности и перспективности в обучении начального и среднего звена в преподавании предмета «Трудовое обуч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Шустик В.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4.Методы и средства формирования предметных, межпредметных и личностных компетенций учащихся при изучении трудового обучения.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en-US"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ручикова М.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оды контроля и самоконтроля за состоянием здоровья учащихся во время учебных занятий, физкультурных и спортивных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альнова С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 Министерство труда и социальной защиты    </w:t>
      </w:r>
    </w:p>
    <w:p>
      <w:pPr>
        <w:pStyle w:val="Style18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Беларусь от 31 октября 2013 г. №106 «О внесении дополнений и изменений в некоторые постановления Министерства труда Республики Беларусь» (пункт 1.2.2.).   </w:t>
      </w:r>
    </w:p>
    <w:p>
      <w:pPr>
        <w:pStyle w:val="Style18"/>
        <w:tabs>
          <w:tab w:val="clear" w:pos="708"/>
          <w:tab w:val="left" w:pos="810" w:leader="none"/>
          <w:tab w:val="left" w:pos="10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Министерства здравоохранения Республики Беларусь от 09.07.2010 №92 «Об установлении форм «Медицинская справка о состоянии здоровья», «Выписка из медицинских документов» и  утверждении Инструкции их заполнения».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Санитарные нормы и правила «Требования для учреждений обще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еднего образования», утверждённые постановлением МЗ РБ от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7.12.2012 №206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Постановление Министерства спорта и туризма РБ от 21.12.2004г.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0 «Об утверждении Правил безопасного проведения занятий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изической культурой и спортом»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льникова,</w:t>
        <w:tab/>
        <w:t>Е.Л. Проблемный урок / Е.Л.Мельникова. – М., 2002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сипова, Е.А. Методические материалы по психолого-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му обеспечению процесса адаптации учащихся 5-х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ов в средней школе / Е.А.Осипова. – Минск, 1998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Цугаева, Е.М. Творческое лицо гимназиста / Е.М.Цугаева // Народная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вета. – 2006. – №5. – с. 12-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е 3 (декабр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ременные образовательные технологии как средство повышения качеств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компьютерных технологий  и электронных средств обучения в работе учителя для интенсификации уроков физической культу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1. Совершенствовать информационно-компьютерную компетентность педагогических работников для решения профессиональны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Расширить знания педагогов об электронных средствах обучения, рекомендуемых для использования в образовательном процессе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ворческая дискусс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оспитание здорового образа жизни, создание условий для занятий физической культурой и спортом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общего среднего образования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метов Е.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пользование ИКТ на уроках физической культуры и здоровья: из опыта работы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ирилова С.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ребования к мерам безопасности при организации образовательного процесса по учебному предмету «Физическая культура и здоровья»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товилкин В.В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en-US" w:eastAsia="ru-RU"/>
        </w:rPr>
        <w:t>спользование эффективных педагогических и информационных технологий, современных средств обучения в процессе преподавания учебн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ого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en-US" w:eastAsia="ru-RU"/>
        </w:rPr>
        <w:t>предмет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en-US" w:eastAsia="ru-RU"/>
        </w:rPr>
        <w:t xml:space="preserve"> «Трудовое обучение»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, «Допризывная подготовка» и «Медицинская подготовка»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30"/>
          <w:szCs w:val="30"/>
          <w:lang w:eastAsia="ru-RU"/>
        </w:rPr>
        <w:t>Бручикова М.К., Шустик В.Е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Республики Беларусь от 26.01. 2004 г. №21-12/ 35  «О пропаганде государственной символики, института президента как олицетворения единства наци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Асновы мастацтва. Выпуск 200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Методические рекомендации «Вес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   адукац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»,Минск –2009 -- №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4.  Кобринский М.Е.Олимпийское движение. Олимпизм. Олимпийск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гры: </w:t>
      </w:r>
      <w:r>
        <w:rPr>
          <w:rFonts w:cs="Times New Roman" w:ascii="Times New Roman" w:hAnsi="Times New Roman"/>
          <w:sz w:val="28"/>
          <w:szCs w:val="28"/>
          <w:lang w:val="be-BY"/>
        </w:rPr>
        <w:t>пособие для педагогов учреждений общего средн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be-BY"/>
        </w:rPr>
        <w:t>Кобрински</w:t>
      </w:r>
      <w:r>
        <w:rPr>
          <w:rFonts w:cs="Times New Roman" w:ascii="Times New Roman" w:hAnsi="Times New Roman"/>
          <w:sz w:val="28"/>
          <w:szCs w:val="28"/>
        </w:rPr>
        <w:t>й М.Е, Гуслистова И.И. – Минск: НИО,2013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 Глушанко, Д.С. Гигиеническое обучение и воспитание населения.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тодика пропаганды здорового образа жизни: учебно-методич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обие /  Д.С. Глушанко,  Н.Я. Вороненко - Витебск: Вит мед. ин-т -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992. – с. 2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 Кавунова, Т.В. Подвижные игры для учащихся 2-4 классов 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Т.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Кавунова – Минс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Сэр-Вит,2012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 Овчар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.С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льная книга учителя физ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е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обие / В.С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чаров — Минск: Сэр-Вит, 200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 Письмо Министерства образования Республики Беларусь от 20.09.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-27 / 16-1284 «Час здоровья и спорт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 Щуки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.И. Активизация учебной деятельности учащихся в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ебном процессе /  Г.И. Щукина –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, Просвещение, 1979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седание 4 (мар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воспитательного потенциала учебных предметов «Физическая культура и здоровье» и «Трудового обучения» на учебных занятиях и внекласс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создание  условий  для успешной социализации учащихся в обществе, его профессионального самоопре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1.Содействовать учащимся в сохранении и улучшении здоровья         средствами физической культуры и спорта . </w:t>
      </w:r>
    </w:p>
    <w:p>
      <w:pPr>
        <w:pStyle w:val="Style18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Ориентировать учащихся выпускных классов на выбор профе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физической культуры и 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творческий диало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Физкультурно-оздоровительные и спортивно-массовые мероприятия как один из основных критериев оценки работы учреждения общего среднего образования вопросах физического воспитания учащихся.            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Ларченко В.П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2 Р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en-US" w:eastAsia="ru-RU"/>
        </w:rPr>
        <w:t>оль уроков трудового обучения в формировании жизненной компетентности учащихся;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ручикова М.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4 О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en-US" w:eastAsia="ru-RU"/>
        </w:rPr>
        <w:t>собенности подготовки учащихся к олимпиаде по трудовому обуч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Шустик В.Е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«Вес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   адукац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» Минск - 2009 - №8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показатели оценки поведения учащихся общеобразовательных учреждений (СНД №12,2009)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чаров, В.С. Внутришкольный контроль за физическим воспитанием учащихся: методические рекомендации / В.С. Овчаров - Минск, 2004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чаров, B.C. Организация дней здоровья, спорта и туризма в общеобразовательных учреждениях / В.С. Овчаров - Минск, 2007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sz w:val="28"/>
          <w:szCs w:val="28"/>
          <w:shd w:fill="EFEFEF" w:val="clear"/>
        </w:rPr>
        <w:t>Овчаров, В.С. Играем в футбол. 5-11 классы: пособие для учащихс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sz w:val="28"/>
          <w:szCs w:val="28"/>
          <w:shd w:fill="EFEFEF" w:val="clear"/>
        </w:rPr>
        <w:t>общеобразовательных учреждений / В.С. Овчаров. – Минск: Асар,2010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укина, Г.И. Активизация учебной деятельности учащихся в учебном процессе / Г.И. Щукина -- 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свещение, </w:t>
      </w:r>
      <w:r>
        <w:rPr>
          <w:rFonts w:cs="Times New Roman" w:ascii="Times New Roman" w:hAnsi="Times New Roman"/>
          <w:sz w:val="28"/>
          <w:szCs w:val="28"/>
        </w:rPr>
        <w:t>197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е 5 (ма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Анализ работы методического объединения в 2017/2018 учебном год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основных направлений работы методического объединения учителей физической культуры и трудового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 Подвести итоги работы МО за 2017/2018 учебный год и определить задачи на следующий учебный год.</w:t>
      </w:r>
    </w:p>
    <w:p>
      <w:pPr>
        <w:pStyle w:val="Style18"/>
        <w:ind w:left="7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Диагностировать профессиональные затруднения педагогов.</w:t>
      </w:r>
    </w:p>
    <w:p>
      <w:pPr>
        <w:pStyle w:val="Style18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творческий отч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отчёт о работе МО учителей ФКиЗ и трудового обучения  в 2016/2017 учебном году и актуальные задачи на 2017/2018 учебный го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ирилова С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ведение итогов городской круглогодичной спартакиады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Ларченко В.П.</w:t>
      </w:r>
    </w:p>
    <w:p>
      <w:pPr>
        <w:pStyle w:val="Style18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3.Аттестац</w:t>
      </w:r>
      <w:r>
        <w:rPr>
          <w:rFonts w:cs="Times New Roman" w:ascii="Times New Roman" w:hAnsi="Times New Roman"/>
          <w:sz w:val="28"/>
          <w:szCs w:val="28"/>
        </w:rPr>
        <w:t xml:space="preserve">ия учащихся учреждений общего среднего образования. Итоги успеваемости учащихся за 2017/2018 учебный год.     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ирилова С.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четы по самообразованию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ила проведения аттестации учащихся при освоении содержания образовательных программ общего среднего образования, </w:t>
      </w:r>
      <w:r>
        <w:rPr>
          <w:rFonts w:cs="Times New Roman" w:ascii="Times New Roman" w:hAnsi="Times New Roman"/>
          <w:sz w:val="30"/>
          <w:szCs w:val="30"/>
        </w:rPr>
        <w:t xml:space="preserve">утверждённые постановлением Министерства образования Республики Беларусь от 20.06.2011 № 38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арев, Н.В. Диагностика педагогического мастерства и педагогического творчества / Н.В. Кухарев, B.C. Решетько. – Мозырь, 1998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, Т.Н. Планирование и организация методической работы в школе / Т.Н. Макарова. – Москва, 2001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ерников, Е.Е. Комплекс мероприятий по программе охраны здоровья детей и подростков / Е.Е.Шестерников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Завуч. – 2005.- №6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 МО</w:t>
        <w:tab/>
        <w:t xml:space="preserve">                                                                         С.А.Кири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Arial Unicode MS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5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Министерство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19:00Z</dcterms:created>
  <dc:creator>азбука</dc:creator>
  <dc:description/>
  <cp:keywords/>
  <dc:language>en-US</dc:language>
  <cp:lastModifiedBy>Admin</cp:lastModifiedBy>
  <cp:lastPrinted>2016-09-28T21:58:00Z</cp:lastPrinted>
  <dcterms:modified xsi:type="dcterms:W3CDTF">2017-09-22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29503938</vt:r8>
  </property>
</Properties>
</file>