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ультатив-семинар на тему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рязнение окружающей сред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экосистема представляет собой единое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е, в рамках которого ничего не может быть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играно или потеряно и которое не может являться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всеобщего улучшения: всё, что было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о из неё человеческим трудом, должно быть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о. Платежа по этому векселю нельзя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жать; он может быть только отсрочен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ммонер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климата нашей планеты таково, что его изучение не может не быть проблемным. Проблемное содержание требует и проблемных, активных методов его изучения. Содержание и методы определяют наиболее подходящие формы работы. Одной из таких форм является семинар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факультатива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учающая: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влияние различных источников загрязнение на состояние окружающей среды и сделать обоснованный вывод, к каким последствиям приведёт возрастающее воздействие человека на окружающую среду; обобщить и систематизировать материал по указанной теме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интеллектуальные умения (определение причинно – следственных связей, умение оценивать глобальные процессы и явления, обобщать, сравнивать, делать выводы); развивать умения работать с книгой, самостоятельно подбирать материал к докладу (реферату)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способствовать воспитанию интереса и уважения к природе; осознанию того, что наша планета уникальна и неповторима и требует бережного отношения к себе; воспитывать умения правильно выражать свои мысли в устной и письменной форме, а также выступать перед аудиторией.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к занятию. 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делю до проведения семинара учитель знакомит учащихся с тематикой докладов. 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 (рефератов)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генное загрязн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загрязнений окружающей среды. Механическое загрязн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имическое загрязн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ое загрязн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Биологическое загрязнение.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 составляет список литературы к теме в целом. Учащиеся делятся на подгруппы (по 5 человек). Каждая подгруппа выбирает для подготовки одну из тем.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 консультирует учащихся, помогает им подобрать необходимую литературу, составить план.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ланы рефератов: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огенное загрязнение: понятие техносферы, понятие техномассы, соотношение техномассы и биомассы, мировая статистик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ы загрязнений окружающей среды. Механическое загрязнение: терриконы, свалки ТБО.</w:t>
      </w:r>
    </w:p>
    <w:p>
      <w:pPr>
        <w:pStyle w:val="Heading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 Химическое загрязнени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химическое загрязнение, аэрозол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ое загрязнение: звуковое, вибрационное, световое, ионизирующее загрязн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иологическое загрязнение: появление в природе новых разнообразных вирус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  пишут тексты  будущих  выступлений,  подбирают примеры. Выступления учащихся на семинаре обязательно должны носить характер  свободных  высказываний,  для чего  написанные ими дома тексты не читаются, а излагаются по планам.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бсуждение докладов на семинарском занятии сделать более активным, необходимо потребовать, чтобы учащиеся ознакомились с содержанием теоретического материала не только по своим темам, но и по теме семинара в целом. Учащиеся обмениваются докладами, готовят реценз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занят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литературы по теме: “Источники загрязнений окружающей среды” (книги подбирались из школьной библиотеки, личной библиотеки учителя и детей)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иллюстраций, плакатов, фотографий отображающих глобальные изменения климата и его последствия. (Взяты из журнала “Дикая природа” №4 2009 год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ефератов учащихся по теме “Парниковый эффект”, «Разрушение озонового слоя»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с записями учебного фильма и презент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командами карточка с указанием выбранной ими  темы  на данном занятии. 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 проблемный метод, проектирование, практические методы, беседа, работа с книгой (учебником), наглядные методы,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Heading1"/>
        <w:numPr>
          <w:ilvl w:val="0"/>
          <w:numId w:val="5"/>
        </w:numPr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гинов В.Ф. Глобальные и региональные изменения климата: причины и следствия: монография. Мн.: ТетраСистемс, 2008</w:t>
      </w:r>
    </w:p>
    <w:p>
      <w:pPr>
        <w:pStyle w:val="Heading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Style w:val="Small1"/>
          <w:b/>
          <w:sz w:val="28"/>
          <w:szCs w:val="28"/>
        </w:rPr>
        <w:t>Лихин А.Ф.</w:t>
      </w:r>
      <w:r>
        <w:rPr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онцепции современного естествознания</w:t>
        </w:r>
      </w:hyperlink>
      <w:r>
        <w:rPr>
          <w:b w:val="false"/>
          <w:sz w:val="28"/>
          <w:szCs w:val="28"/>
        </w:rPr>
        <w:t xml:space="preserve"> Мн.: ТетраСистемс, 2008</w:t>
      </w:r>
    </w:p>
    <w:p>
      <w:pPr>
        <w:pStyle w:val="Heading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Style w:val="Small1"/>
          <w:b/>
          <w:sz w:val="28"/>
          <w:szCs w:val="28"/>
        </w:rPr>
        <w:t>Мищенко З.А.</w:t>
      </w:r>
      <w:r>
        <w:rPr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гроклиматология. Учебник для студентов высших учебных заведений</w:t>
        </w:r>
      </w:hyperlink>
      <w:r>
        <w:rPr>
          <w:b w:val="false"/>
          <w:sz w:val="28"/>
          <w:szCs w:val="28"/>
        </w:rPr>
        <w:t>, Киев 2009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иков В. В. На перекрестках экологии. М.: Мысль, 19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итанович Б.       Планета и цивилизация в опасности. М.: Мысль, 19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гесс П. </w:t>
      </w:r>
      <w:r>
        <w:rPr>
          <w:rFonts w:cs="Times New Roman" w:ascii="Times New Roman" w:hAnsi="Times New Roman"/>
          <w:spacing w:val="-1"/>
          <w:sz w:val="28"/>
          <w:szCs w:val="28"/>
        </w:rPr>
        <w:t>Ключи к экологии. Л.: Гидрометеоиздат, 1982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ифшиц Л., Мелик-Нубаров В. </w:t>
      </w:r>
      <w:r>
        <w:rPr>
          <w:rFonts w:cs="Times New Roman" w:ascii="Times New Roman" w:hAnsi="Times New Roman"/>
          <w:spacing w:val="-1"/>
          <w:sz w:val="28"/>
          <w:szCs w:val="28"/>
        </w:rPr>
        <w:t>Сброс / / Природа и человек. 1986. № 9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олстой М. П.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 — преобразователь природы. М.: Недра, 198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right="42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изонтов Б. Капитализм и экологический кризис. М.: Политическая литература, </w:t>
      </w:r>
      <w:r>
        <w:rPr>
          <w:rFonts w:cs="Times New Roman" w:ascii="Times New Roman" w:hAnsi="Times New Roman"/>
          <w:spacing w:val="-9"/>
          <w:sz w:val="28"/>
          <w:szCs w:val="28"/>
        </w:rPr>
        <w:t>198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рабанов В. Ф.   Научно-техническая революция и судьбы природы. Л., 197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инклер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Мировые ресурсы. М.: Знание, 1996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contextualSpacing/>
        <w:jc w:val="both"/>
        <w:rPr/>
      </w:pPr>
      <w:r>
        <w:rPr/>
        <w:t>План занятия:</w:t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552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участников семинара. Называется тема семинара, а также озвучиваются цели факультативного за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боте на занятии.  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готовность класса и оборудования, быстрое включение учащихся в деловой ритм. Готовность учащихся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ступительного слова учителя слово передаётся представителю первой команды, который и начинает, непосредственно семинарское занятие. На данном этапе рассматриваются доклады каждой из команд. По плану, предоставленному заранее, на повестку семинарского занятия выносятся следующие темы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огенное загрязнен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ды загрязнений окружающей среды. Механическое загрязнен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имическое загрязнен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ческое загрязнен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Биологическое загрязнен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слово уч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действия учащихся с объект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м раздаются по три карточки синего, жёлтого и красного цвета. Каждый цвет обозначает то или иное отношение ученика к семинарскому занятию. В процессе рефлексии каждый ученик оставляет карту одного цвета учителю. Каждый цвет имеет своё значение: синий – «мне не понравилось»; красный – «было интересно , но чего-то не хватает»; жёлтый – «я с интересом посетил это занятие и хочу поучаствовать в подобном ещё раз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отношение учащихся к изучаемой теме и формам и методам используемым на факультативном занят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ясняет степень заинтересованности учащихся на данном занятии, а также  их отношение к изучаемой те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одит беседу в ходе которой выясняет степень достижения поставленных ц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и установить насколько выполнена цель поставленная перед факультативным занят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ащимися информации о реальных результатах учения.</w:t>
            </w:r>
          </w:p>
        </w:tc>
      </w:tr>
    </w:tbl>
    <w:p>
      <w:pPr>
        <w:pStyle w:val="Heading2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од  урока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  Вступительное слово учителя.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тема семинарского занятия</w:t>
      </w:r>
    </w:p>
    <w:p>
      <w:pPr>
        <w:pStyle w:val="HTML2"/>
        <w:spacing w:lineRule="auto" w:line="360" w:before="0" w:after="0"/>
        <w:contextualSpacing/>
        <w:jc w:val="both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    </w:t>
      </w:r>
      <w:r>
        <w:rPr>
          <w:bCs/>
          <w:i w:val="false"/>
          <w:iCs w:val="false"/>
          <w:color w:val="000000"/>
          <w:sz w:val="28"/>
          <w:szCs w:val="28"/>
        </w:rPr>
        <w:t>Уровень воздействия человека на окружающую среду зависит в первую очередь от технической вооруженности общества. Она была крайне мала на начальных этапах развития человечества. Однако с развитием общества, ростом его производительных сил ситуация изменилась кардинальным образом. XX столетие - век научно-технического прогресса. Связанный с качественно новым взаимоотношением науки, техники и технологии, он колоссально увеличил масштабы воздействия общества на природу и поставил перед человечеством целый ряд новых, чрезвычайно острых проблем.</w:t>
      </w:r>
    </w:p>
    <w:p>
      <w:pPr>
        <w:pStyle w:val="HTML2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ab/>
        <w:t xml:space="preserve">Сегодня наша задача определить источники этих проблем, а так же попытаться выделить пути их решения. </w:t>
      </w:r>
    </w:p>
    <w:p>
      <w:pPr>
        <w:pStyle w:val="Style15"/>
        <w:tabs>
          <w:tab w:val="clear" w:pos="708"/>
          <w:tab w:val="left" w:pos="3555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 Выступления докладчиков.</w:t>
        <w:tab/>
      </w:r>
    </w:p>
    <w:p>
      <w:pPr>
        <w:pStyle w:val="Style15"/>
        <w:tabs>
          <w:tab w:val="clear" w:pos="708"/>
          <w:tab w:val="left" w:pos="3555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Доклад 1. </w:t>
      </w:r>
      <w:r>
        <w:rPr>
          <w:sz w:val="28"/>
          <w:szCs w:val="28"/>
        </w:rPr>
        <w:t>Техногенное загрязне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овек, преобразуя биосферу, создает техносферу. Но если при формировании биосферы все биоценозы лишь поддерживают системную целостность путем обмена веществом и энергией, то человек, помимо этих функций, в первую очередь производит овеществление природы, создавая новые искусственные предмет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ко далеко не все творения человека находятся в гармонии с окружающей действительностью. И если живые организмы, созданные человеком, в большинстве своем вписываются в общую систему природы, то этого никак нельзя сказать о других предметах, созданных им: зданиях, сооружениях, ландшафтах... Кроме того, сделанное человеком, как правило, не способствует созданию новых запасов энергии. Бесконечное же истребление полезных ископаемых и живого вещества ставит на грань катастрофы само существование не только разумной жизни, но и жизни как таковой (изобретение ядерного оружия).</w:t>
      </w:r>
    </w:p>
    <w:p>
      <w:pPr>
        <w:pStyle w:val="HTML2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Масштабы созданной человечеством материальной культуры поистине огромны. И темпы ее развития постоянно увеличиваются. В наши дни так называемая техномасса (все созданное человеком за год) уже на порядок превышает биомассу (вес диких живых организмов). Это тревожный сигнал, он требует вдумчивого отношения к балансу составляющих системы природа-биосфера-человек.</w:t>
      </w:r>
    </w:p>
    <w:p>
      <w:pPr>
        <w:pStyle w:val="HTML2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 </w:t>
      </w:r>
      <w:r>
        <w:rPr>
          <w:bCs/>
          <w:i w:val="false"/>
          <w:iCs w:val="false"/>
          <w:color w:val="000000"/>
          <w:sz w:val="28"/>
          <w:szCs w:val="28"/>
        </w:rPr>
        <w:tab/>
        <w:t>Понятие «техносфера» выражает совокупность технических устройств и систем вместе с областью технической деятельности человека. Ее структура достаточно сложна, так как включает техногенное вещество, технические системы, живое вещество, верхнюю часть земной коры, атмосферу, гидросферу. Более того, с началом эры космических полетов техносфера вышла далеко за пределы биосферы и охватывает уже околоземный космос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последние 100 лет человечество в 100 раз увеличило скорость своего перемещения в пространстве, 1 000 раз использование энергетических ресурсов, в 7 млн раз – военную мощь, в сотни миллионов раз скорость связи, обмена информацией и решения различных научных и практических задач с помощью электронно-вычислительной техни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ровая промышленность производит сейчас примерно в 100 раз больше товаров и добывает в 3 – 4 раза больше полезных ископаемых, чем 25 – 30 лет тому назад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жегодно человечество добывает из недр Земли свыше 100 млрд т полезных ископаемых , в том числе около 3.5 млрд т угля, выплавляет 800 млн т различных металлов, рассеивает на поля свыше 500 млн т минеральных удобрен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новременно человечество производит огромное количество отходов. Только 2% сырья, извлекаемого из недр планеты, превращается в готовую продукцию, а остальные 98% - это отходы загрязняющие биосфер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оклад 2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ды загрязнений окружающей среды. Механическое загрязне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временного этапа взаимодействия человека и природы характерно глобальное загрязнение всех компонентов природы, КРИЗИС РЕДУЦЕНТОВ (загрязнения окружающей среды). Почти одновременно с кризисом редуцентов наступают два других кризиса -тепловой и глобальный кризис надёжности природных компонентов экологических систе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ИЕ – это привнесение в природу или возникновение в ней новых, обычно нехарактерных для нее агентов. В наиболее общем смысле это все то, что выводит природные системы из состояния равновесия.</w:t>
      </w:r>
    </w:p>
    <w:p>
      <w:pPr>
        <w:pStyle w:val="Style15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0550" cy="87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м в узком смысле считается привнесение в какую-либо среду новых, не характерных для неё физических, химических и биологических агентов или превышение естественного среднемноголетнего уровня этих агентов в среде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объектами загрязнения (акцепторами загрязняющих веществ) служат основные компоненты экотопа (местообитание биотического сообщества): атмосфера, вода, почва. Косвенными объектами загрязнения (жертвы загрязнения) являются составляющие биоценоза – растения, животные, микроорганизмы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загрязнения весьма разнообразны: среди них не только промышленные предприятия и теплоэнергетический комплекс, но и бытовые отходы, отходы животноводства, транспорта, а также химические вещества, намеренно вводимые человеком в экосистемы для защиты полезных продуцентов от вредителей, болезней и сорняк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ингредиентов загрязнения – тысячи химических соединений, особенно металлы и оксиды, токсические вещества, аэрозоли. Разные источники выбросов могут быть одинаковыми по составу и характеру загрязняющих веществ. Так, углеводороды поступают в атмосферу и при сжигании топлива, и от нефтеперерабатывающей, и от газодобывающей промышленности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ителем может быть любой физический агент, химическое вещество и биологический вид (главным образом микроорганизмы), подающие в окружающую среду или возникающие в ней в количествах, выходящих за рамки своей обычной концентрации – предельных естественных колебаний или среднего природного фона в рассматриваемое время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антропогенные загрязнители, разрушаемые биологическими процессами и неразрушаемые ими (стойкие). Первые входят в естественные круговороты веществ и поэтому быстро исчезают или подвергаются разрушению биологическими агентами. Вторые не входят в естественные круговороты веществ, а потому разрушаются организмами в пищевых цепях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 окружающей среды подразделяют на природные, вызванные какими-то естественными, обычно катастрофическими причинами (извержение вулкана, селевой поток и т.п.), и антропогенные, возникающие в результате деятельности людей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антропогенных выделяют загрязнение биологическое – случайное или благодаря деятельности человека; механическое – засорение среды агентами, оказывающими лишь механическое воздействие без физико-химических последствий; химическое – изменение естественных химических свойств среды, в результате которого повышается среднемноголетнее колебание количества каких-либо веществ для рассматриваемого периода времени, или проникновение в среду веществ, нормально отсутствующих в ней или в концентрациях, превышающих норм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загрязнения – это различные твёрдые частички или предметы (выброшенные как ненужные, отработанные, неиспользованные) на поверхности Земли, в почве, воде, в космосе (пыль, обломки различных аппаратов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ханическому загрязнению относя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6F"/>
          <w:sz w:val="28"/>
          <w:szCs w:val="28"/>
        </w:rPr>
      </w:pPr>
      <w:r>
        <w:rPr>
          <w:rFonts w:cs="Times New Roman" w:ascii="Times New Roman" w:hAnsi="Times New Roman"/>
          <w:color w:val="00006F"/>
          <w:sz w:val="28"/>
          <w:szCs w:val="28"/>
        </w:rPr>
        <w:t>Выброс крупных масс жидких, твердых, газообразных отходов, существенно изменяющих конфигурацию природных объектов, например, ландшафты суши и гидрометрию рек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color w:val="00006F"/>
          <w:sz w:val="28"/>
          <w:szCs w:val="28"/>
        </w:rPr>
      </w:pPr>
      <w:r>
        <w:rPr>
          <w:rFonts w:cs="Times New Roman" w:ascii="Times New Roman" w:hAnsi="Times New Roman"/>
          <w:color w:val="00006F"/>
          <w:sz w:val="28"/>
          <w:szCs w:val="28"/>
        </w:rPr>
        <w:t>Переформирование природных объектов в крупных масштабах (изменение ландшафта при строительстве дорог, городов, предприятий, каналов, мелиорации земель и т.п.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color w:val="00006F"/>
          <w:sz w:val="28"/>
          <w:szCs w:val="28"/>
        </w:rPr>
      </w:pPr>
      <w:r>
        <w:rPr>
          <w:rFonts w:cs="Times New Roman" w:ascii="Times New Roman" w:hAnsi="Times New Roman"/>
          <w:color w:val="00006F"/>
          <w:sz w:val="28"/>
          <w:szCs w:val="28"/>
        </w:rPr>
        <w:t>Изъятие природных ресурсов в крупных масштабах (забор воздуха, воды, рудного тела и породы, лесных ресурсов, почвенного покрова и т.д.)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6F"/>
          <w:sz w:val="28"/>
          <w:szCs w:val="28"/>
        </w:rPr>
      </w:pPr>
      <w:r>
        <w:rPr>
          <w:rFonts w:cs="Times New Roman" w:ascii="Times New Roman" w:hAnsi="Times New Roman"/>
          <w:color w:val="00006F"/>
          <w:sz w:val="28"/>
          <w:szCs w:val="28"/>
        </w:rPr>
        <w:t>Размещение больших объектов на поверхности земли (городов, водохранилищ) либо их уничтожение (истощение озер, внутренних морей).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Ярким примером механического загрязнения являются терриконы м свалки твёрдых бытовых отходов. 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Террикон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bCs/>
          <w:color w:val="000000"/>
          <w:sz w:val="28"/>
          <w:szCs w:val="28"/>
        </w:rPr>
        <w:t>Терриконик</w:t>
      </w:r>
      <w:r>
        <w:rPr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р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fr-FR"/>
        </w:rPr>
        <w:t>Terri</w:t>
      </w:r>
      <w:r>
        <w:rPr>
          <w:sz w:val="28"/>
          <w:szCs w:val="28"/>
        </w:rPr>
        <w:t xml:space="preserve"> — отва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оды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р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fr-FR"/>
        </w:rPr>
        <w:t>Conique</w:t>
      </w:r>
      <w:r>
        <w:rPr>
          <w:sz w:val="28"/>
          <w:szCs w:val="28"/>
        </w:rPr>
        <w:t xml:space="preserve"> — конический) — отвал, искусственная насыпь из пустых пород, извлеченных при подземной разработке месторожде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ля</w:t>
        </w:r>
      </w:hyperlink>
      <w:r>
        <w:rPr>
          <w:sz w:val="28"/>
          <w:szCs w:val="28"/>
        </w:rPr>
        <w:t xml:space="preserve"> и других полезных ископаемых.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утри терриконо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шахт</w:t>
        </w:r>
      </w:hyperlink>
      <w:r>
        <w:rPr>
          <w:sz w:val="28"/>
          <w:szCs w:val="28"/>
        </w:rPr>
        <w:t xml:space="preserve"> и горнообогатительных фабрик нередко протекание различных процессов техногенного пирометаморфизма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/>
      </w:pPr>
      <w:r>
        <w:rPr>
          <w:b/>
          <w:bCs/>
          <w:sz w:val="28"/>
          <w:szCs w:val="28"/>
        </w:rPr>
        <w:t>Сва́лка</w:t>
      </w:r>
      <w:r>
        <w:rPr>
          <w:sz w:val="28"/>
          <w:szCs w:val="28"/>
        </w:rPr>
        <w:t xml:space="preserve"> (полигон отходов) — территория для захоронения промышленных и бытов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ходов</w:t>
        </w:r>
      </w:hyperlink>
      <w:r>
        <w:rPr>
          <w:sz w:val="28"/>
          <w:szCs w:val="28"/>
        </w:rPr>
        <w:t>. Свалка, в отличие от полигона, не оборудовано средствами, защищающими окружающую среду от загрязнений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алки являются необходимым атрибутом жизнедеятельности городов и других населенных территорий, поскольку в настоящее время промышленность и жилые массивы производят большое количество отходов, которые невозможно бесследно переработать по причинам технологического и экономического характера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анкционированные или плохо оборудованные свалки представляют собой угрозу для окружающей среды. Отравляющие вещества со свалок могут проникать в грунтовые воды, а также естественным водотоком загрязнять реки и другие водоёмы. Свалка — место обитани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рыс</w:t>
        </w:r>
      </w:hyperlink>
      <w:r>
        <w:rPr>
          <w:sz w:val="28"/>
          <w:szCs w:val="28"/>
        </w:rPr>
        <w:t>, насекомых и других животных, которые могут стать причиной возникновения эпидемий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 3.</w:t>
      </w:r>
      <w:r>
        <w:rPr>
          <w:sz w:val="28"/>
          <w:szCs w:val="28"/>
        </w:rPr>
        <w:t xml:space="preserve"> Химическое загрязнение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х стадиях своего развития человек был тесно связан с  окружающим миром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 тех пор как появилось высокоиндустриальное общество,  опасное вмешательство  человека  в природу  резко усилилось,  расширился объём этого вмешательства,  оно  стало  многообразнее  и  сейчас грозит стать глобальной опасностью для человечества.  Расход невозобновимых  видов  сырья повышается, все больше пахотных земель выбывает из экономики,  так как на них строятся города и заводы.  Человеку приходится все  больше вмешиваться  в хозяйство  биосферы  - той части нашей  планеты, в которой существует жизнь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осфера Земли в настоящее время  подвергается  нарастающему антропогенному воздействию. При этом можно выделить несколько наиболее  существенных процессов, любой  из которых не улучшает экологическую ситуацию на планете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масштабным  и  значительным  является  химическое  загрязнение среды несвойственными  ей  веществами  химической  природы. Среди  них - газообразные и аэрозольные загрязнители  промышленно-бытового происхождения. Прогрессирует и накопление углекислого  газа в атмосфере.  Дальнейшее развитие этого процесса будет усиливать нежелательную  тенденцию  в  сторону повышения среднегодовой температуры на планете. Вызывает тревогу у экологов и продолжающееся загрязнение Мирового  океана  нефтью и нефтепродуктами, достигшее уже 11/5 его общей поверхности. Нефтяное загрязнение таких размеров может вызвать  существенные нарушения  газо-  и водообмена между гидросферой и  атмосферой. 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ызывает сомнений и значение химического  загрязнения почвы пестицидами и ее повышенная кислотность, ведущая к распаду экосистемы.  В целом все рассмотренные факторы,  которым можно приписать загрязняющий эффект, оказывают заметное влияние на процессы, происходящие в биосфере.</w:t>
      </w:r>
    </w:p>
    <w:p>
      <w:pPr>
        <w:pStyle w:val="Style15"/>
        <w:shd w:fill="F8FCFF" w:val="clear"/>
        <w:spacing w:lineRule="auto" w:line="360" w:before="280" w:after="280"/>
        <w:ind w:firstLine="708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Химическое загрязнение биосферы</w:t>
      </w:r>
      <w:r>
        <w:rPr>
          <w:bCs/>
          <w:i/>
          <w:iCs/>
          <w:sz w:val="28"/>
          <w:szCs w:val="28"/>
        </w:rPr>
        <w:t>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загрязняет атмосферу уже тысячелетиями, однако  последствия  употребления огня,  которым он  пользовался весь этот период, были незначительны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ходилось  мириться с  тем,  что  дым  мешал дыханию и что сажа ложилась черным покровом на потолке и стенах жилища.  Получаемое тепло  было для человека важнее,  чем чистый воздух и незакопченные  стены пещеры.  Это начальное загрязнение воздуха не представляло проблемы,  ибо  люди  обитали тогда небольшими группами,  занимая неизмерно обширную нетронутую природную среду. И даже  значительное сосредоточение  людей  на сравнительно небольшой территории, как это было в классической древности,  не сопровождалось еще серьезными  последствиями. Так было вплоть до начала  девятнадцатого  века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шь  за  последние сто  лет развитие промышленности "одарило"  нас такими производственными процессами,  последствия которых  вначале человек еще не мог себе представить.  Возникли города-миллионеры, рост которых остановить нельзя.  Все  это  результат великих изобретений и завоеваний человека. В основном существуют три основных  источника  загрязнения атмосферы: промышленность, бытовые котельные, транспорт. Доля  каждого из этих источников в общем загрязнении воздуха сильно  различается в зависимости от места. Сейчас общепризнанно, что  наиболее сильно загрязняет воздух промышленное  производство.  Источники загрязнений - теплоэлектростанции, которые вместе с  дымом выбрасывают в воздух сернистый и углекислый газ; металлургические предприятия,  особенно цветной металлургии, которые выбрасывают  в  воздух оксиды  азота,  сероводород,  хлор,  фтор,  аммиак, соединения фосфора, частицы и соединения ртути  и мышьяка;  химические и цементные заводы. Вредные газы попадают в  воздух в результате сжигания топлива для нужд промышленности, отопления жилищ,  работы транспорта, сжигания и переработки бытовых и промышленных отходов. Атмосферные загрязнители разделяют на первичные,  поступающие непосредственно  в атмосферу, и  вторичные,  являющиеся  результатом превращения  последних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поступающий в атмосферу сернистый газ окисляется до  серного ангидрида, который взаимодействует с парами  воды и образует капельки серной кислоты. При  взаимодействии  серного ангидрида  с  аммиаком  образуются кристаллы сульфата  аммония. Подобным образом, в результате химических, фотохимических, физико-химических реакций между загрязняющими веществами и компонентами атмосферы,  образуются  другие  вторичные  признаки. Основным источником пирогенного загрязнения на планете являются тепловые электростанции, металлургические и химические предприятия, котельные установки, потребляющие более 170% ежегодно добываемого твердого и жидкого топлива. Основными вредными   примесями  пирогенного  происхождения  являются следующие: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ксид углерода.  Получается при неполном сгорании углеродистых веществ. В воздух он попадает в результате сжигания  твердых отходов, с выхлопными газами и выбросами промышленных  предприятий. Ежегодно этого газа поступает в атмосферу не менее 1250 млн.т. Оксид углерода является соединением,  активно реагирующим с составными частями атмосферы и способствует повышению температуры на планете, и созданию парникового эффекта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ернистый ангидрид. Выделяется в процессе сгорания серосодержащего топлива  или  переработки  сернистых  руд  (до 1701млн.т.в год)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ерный  ангидрид. Образуется  при окислении сернистого  ангидрида. Конечным продуктом реакции является  аэрозоль  или  раствор серной  кислоты в дождевой воде,  который подкисляет  почву, обостряет заболевания дыхательных путей человека.  Выпадение аэрозоля серной кислоты из дымовых факелов химических  предприятий отмечается при низкой облачности и высокой влажности воздуха. Пирометаллургические  предприятия цветной и черной металлургии, а также ТЭС ежегодно выбрасывают в атмосферу десятки миллионов тонн серного ангидрида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ероводород и сероуглерод. Поступают в атмосферу  раздельно или  вместе с другими соединениями серы.  Основными источниками выброса являются предприятия  по  изготовлению  искусственного волокна, сахара, коксохимические, нефтеперерабатывающие, а также нефтепромыслы.  В атмосфере при взаимодействии с другими загрязнителями подвергаются медленному  окислению до серного ангидрида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ксиды  азота. Основными  источниками выброса являются  предприятия, производящие азотные удобрения,  азотную кислоту  и нитраты,  анилиновые красители,  нитросоединения, вискозный  шелк, целлулоид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Соединения фтора. Источниками  загрязнения  являются предприятия по производству алюминия,  эмалей, стекла, керамики, стали, фосфорных удобрений. Производные  фтора  являются сильными инсектицидами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/>
      </w:pPr>
      <w:r>
        <w:rPr>
          <w:sz w:val="28"/>
          <w:szCs w:val="28"/>
        </w:rPr>
        <w:t>ж) Соединения  хлора. Поступают в атмосферу от химических  предприятий, производящих  соляную  кислоту,  хлоросодержащие  пестициды, органические красители, гидролизный спирт, хлорную  известь, соду.</w:t>
      </w:r>
    </w:p>
    <w:p>
      <w:pPr>
        <w:pStyle w:val="Style15"/>
        <w:shd w:fill="F8FCFF" w:val="clear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эрозольное загрязнение атмо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эрозоли - это твердые или жидкие частицы,  находящиеся во  взвешенном состоянии в воздухе.  Твердые компоненты аэрозолей  в ряде случаев особенно опасны для организмов,  а у людей вызывают специфические  заболевания.  В атмосфере  аэрозольные  загрязнения воспринимаются в виде дыма, тумана, мглы или дымки. Значительная  часть  аэрозолей образуется в атмосфере при взаимодействии твердых и жидких частиц между собой или с  водяным паро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4</w:t>
      </w:r>
      <w:r>
        <w:rPr>
          <w:rFonts w:cs="Times New Roman" w:ascii="Times New Roman" w:hAnsi="Times New Roman"/>
          <w:sz w:val="28"/>
          <w:szCs w:val="28"/>
        </w:rPr>
        <w:t>. Физическое загрязнение: радиоактивное загрязнение.</w:t>
      </w:r>
    </w:p>
    <w:p>
      <w:pPr>
        <w:pStyle w:val="HTML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Физическое загрязнение среды,</w:t>
      </w:r>
      <w:r>
        <w:rPr>
          <w:rFonts w:cs="Times New Roman" w:ascii="Times New Roman" w:hAnsi="Times New Roman"/>
          <w:sz w:val="28"/>
          <w:szCs w:val="28"/>
        </w:rPr>
        <w:t xml:space="preserve"> связано с изменением качественных параметров окружающей среды: шумовых, радиационных, световых, температурных, электромагнитных и т. п.;</w:t>
      </w:r>
    </w:p>
    <w:p>
      <w:pPr>
        <w:pStyle w:val="HTML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умовое загрязнение отрицательно воздействует на организм человека, вызывая:</w:t>
      </w:r>
    </w:p>
    <w:p>
      <w:pPr>
        <w:pStyle w:val="HTML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ую утомляемость,</w:t>
      </w:r>
    </w:p>
    <w:p>
      <w:pPr>
        <w:pStyle w:val="HTML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мственной активности,</w:t>
      </w:r>
    </w:p>
    <w:p>
      <w:pPr>
        <w:pStyle w:val="HTML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жение производительности труда,</w:t>
      </w:r>
    </w:p>
    <w:p>
      <w:pPr>
        <w:pStyle w:val="HTML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рдечно-сосудистых заболеваний</w:t>
      </w:r>
    </w:p>
    <w:p>
      <w:pPr>
        <w:pStyle w:val="HTML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вных заболеваний.</w:t>
      </w:r>
    </w:p>
    <w:p>
      <w:pPr>
        <w:pStyle w:val="HTML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мнению ученых, шум сокращает продолжительность жизни человека в больших городах на 8 – 12 лет. В древнем Китае существовала даже звуковая казнь за богохульство. Физиолого-биохимическая адаптация человека к шуму не возможна. Сильный шум является для человека  физическим наркотиком. Поэтому часть людей и прежде всего молодежь, увлекаясь современной музыкой с большой интенсивностью ее звучания, подвергает свое здоровье опасности в следствии воздействия на организм физического наркотика. Женщины менее устойчивы к сильному шуму, который быстрее приводит их к неврастении. А слабые бытовые шумы в доме, обусловленные плохой звукоизоляцией квартир, разрушительнее действуют на нервную систему муж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Звук</w:t>
      </w:r>
      <w:r>
        <w:rPr>
          <w:rFonts w:cs="Times New Roman" w:ascii="Times New Roman" w:hAnsi="Times New Roman"/>
          <w:sz w:val="28"/>
          <w:szCs w:val="28"/>
        </w:rPr>
        <w:t xml:space="preserve"> – механические колебания частиц упругой среды, образующиеся под воздействием какой-либо возмущающей силы. Акустические колебания в диапазоне 16 – 20 000 Гц, воспринемаемые слуховым аппаратом человека, называются  </w:t>
      </w:r>
      <w:r>
        <w:rPr>
          <w:rFonts w:cs="Times New Roman" w:ascii="Times New Roman" w:hAnsi="Times New Roman"/>
          <w:i/>
          <w:iCs/>
          <w:sz w:val="28"/>
          <w:szCs w:val="28"/>
        </w:rPr>
        <w:t>звуковыми,</w:t>
      </w:r>
      <w:r>
        <w:rPr>
          <w:rFonts w:cs="Times New Roman" w:ascii="Times New Roman" w:hAnsi="Times New Roman"/>
          <w:sz w:val="28"/>
          <w:szCs w:val="28"/>
        </w:rPr>
        <w:t xml:space="preserve"> а пространство их распределен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звуковым полем.</w:t>
      </w:r>
      <w:r>
        <w:rPr>
          <w:rFonts w:cs="Times New Roman" w:ascii="Times New Roman" w:hAnsi="Times New Roman"/>
          <w:sz w:val="28"/>
          <w:szCs w:val="28"/>
        </w:rPr>
        <w:t xml:space="preserve"> Колебания ниже 16 Гц – </w:t>
      </w:r>
      <w:r>
        <w:rPr>
          <w:rFonts w:cs="Times New Roman" w:ascii="Times New Roman" w:hAnsi="Times New Roman"/>
          <w:i/>
          <w:iCs/>
          <w:sz w:val="28"/>
          <w:szCs w:val="28"/>
        </w:rPr>
        <w:t>инфразвуковые,</w:t>
      </w:r>
      <w:r>
        <w:rPr>
          <w:rFonts w:cs="Times New Roman" w:ascii="Times New Roman" w:hAnsi="Times New Roman"/>
          <w:sz w:val="28"/>
          <w:szCs w:val="28"/>
        </w:rPr>
        <w:t xml:space="preserve"> а выше 20 000 Гц –  </w:t>
      </w:r>
      <w:r>
        <w:rPr>
          <w:rFonts w:cs="Times New Roman" w:ascii="Times New Roman" w:hAnsi="Times New Roman"/>
          <w:i/>
          <w:iCs/>
          <w:sz w:val="28"/>
          <w:szCs w:val="28"/>
        </w:rPr>
        <w:t>ультразвуковые.</w:t>
      </w:r>
    </w:p>
    <w:p>
      <w:pPr>
        <w:pStyle w:val="HTML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бр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вижение точки или механической системы под воздействием какой-либо внешней силы, при котором происходят колебания характеризующих ее скалярных величин (виброперемещение, виброскорость, виброускорение). </w:t>
      </w:r>
    </w:p>
    <w:p>
      <w:pPr>
        <w:pStyle w:val="HTML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ебания в механических системах передаются от дорожной поверхности как через элементы конструкции на находящихся в салоне водителя и пассажиров, а так же через грунт, воздействуя на биоту и инженерные сооружения.</w:t>
      </w:r>
    </w:p>
    <w:p>
      <w:pPr>
        <w:pStyle w:val="HTML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я может измеряться с помощью абсолютных и относительных вел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ройства, генерирующие, передающие и использующие электрическую энергию в транспортном комплексе, создают в окружающей среде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магнитные поля</w:t>
      </w:r>
      <w:r>
        <w:rPr>
          <w:rFonts w:cs="Times New Roman" w:ascii="Times New Roman" w:hAnsi="Times New Roman"/>
          <w:sz w:val="28"/>
          <w:szCs w:val="28"/>
        </w:rPr>
        <w:t xml:space="preserve">  (ЭМП). ЭМП распространяется в окружающей среде со скоростью, приближающейся к скорости света, и характеризуется напряженностью электрической и магнитной составляющих п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Ионизирующее изл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любое излучение, взаимодействие которого со средой приводит к образования электрических зарядов разных знаков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адиоактив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амопроизвольное превращение неустойчивого нуклида в нуклид, сопровождающееся испусканием ионизирующих излу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Основными видами ионизирующих излучений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частиц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ядра гелия, несущие два элементарных положительных заряда; испускаются при распаде некоторых элементов с большим массовым числом (радий, торий, уран и т. д. ); длина пробега в воздухе 2,5 – 9см, в биологических тканях – до 0,1 мкм. Представляют опасность при попадании радионуклидов внутрь орг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частиц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ядерные частицы, близкие по физической природе к электронам; возникают при радиоактивном распаде и сразу же излучаются. Максимальный пробег в воздухе – несколько метров, в тканях – несколько миллиметров. Опасны при попадании радионуклидов на кожные покровы и внутрь организма. Все радионуклиды, находящиеся в таблице Менделеева до свинца, обладают только  β – распадом, а радионуклиды, которые тяжелее свинца имеют как α </w:t>
        <w:softHyphen/>
        <w:t>–,  так и β –  расп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γ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вант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амые коротковолновые электромагнитные излучения (д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9</w:t>
      </w:r>
      <w:r>
        <w:rPr>
          <w:rFonts w:cs="Times New Roman" w:ascii="Times New Roman" w:hAnsi="Times New Roman"/>
          <w:sz w:val="28"/>
          <w:szCs w:val="28"/>
        </w:rPr>
        <w:t xml:space="preserve"> см), которые образуются в ходе ядерных реакций и при распаде осколков деления; близки к рентгеновским лучам, но у  </w:t>
      </w:r>
      <w:r>
        <w:rPr>
          <w:rFonts w:cs="Times New Roman" w:ascii="Times New Roman" w:hAnsi="Times New Roman"/>
          <w:b/>
          <w:bCs/>
          <w:sz w:val="28"/>
          <w:szCs w:val="28"/>
        </w:rPr>
        <w:t>γ –</w:t>
      </w:r>
      <w:r>
        <w:rPr>
          <w:rFonts w:cs="Times New Roman" w:ascii="Times New Roman" w:hAnsi="Times New Roman"/>
          <w:sz w:val="28"/>
          <w:szCs w:val="28"/>
        </w:rPr>
        <w:t xml:space="preserve"> квантов короче длина волны и они несут большой энергетический заряд. Пробег в атмосфере измеряется сотнями метров, свободно проникает через прег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действие ионизирующего излучения приводит к повреждению клеток человеческого организма двумя способами. Один из них наносит генетические повреждения, которые изменяют гены и хромосомы. Другой способ вызывает соматические повреждения: ожоги, выкидыши, гладкие катаракты, раковые заболевания костей, щитовидной и молочной желез, лег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лучаемая радиоактивными веществами энергия поглощается окружающей средой, вызывая ионизацию атомов и молекул вещества, в результате чего молекулы и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етки тканей разрушаются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вое загрязнение создается при нарушении естественного режима освещенности в результате воздействия искусственных источников света приводит к аномалиям в жизни животных и растени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5.</w:t>
      </w:r>
      <w:r>
        <w:rPr>
          <w:rFonts w:cs="Times New Roman" w:ascii="Times New Roman" w:hAnsi="Times New Roman"/>
          <w:sz w:val="28"/>
          <w:szCs w:val="28"/>
        </w:rPr>
        <w:t xml:space="preserve"> Биологическое загрязне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биологическим загрязнением среды чаще всего понимают загрязнение ее болезнетворными организмами, т.е. привнесение в экосис</w:t>
        <w:softHyphen/>
        <w:t>темы в результате хозяйственной де</w:t>
        <w:softHyphen/>
        <w:t>ятельности человека нехарактерных для них видов живых организмов (растений, животных, вирусов, бактерий и др.), ухудшающих условия существования биоценозов или негативно вли</w:t>
        <w:softHyphen/>
        <w:t xml:space="preserve">яющих на здоровье человека. Биологические загрязнения вызывают у человека различные заболевания. Это болезнетворные микроорганизмы, вирусы. Они могут находиться в атмосфере, воде, почве, в теле других живых организмов, в том числе и в самом человек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асны возбудители инфекционных заболеваний. Они имеют различную устойчивость в окружающей среде. Одни способны жить вне организма человека всего несколько часов; находясь в воздухе, в воде, на разных предметах, они быстро погибают. Другие могут жить в окружающей среде от нескольких дней до нескольких лет. Для третьих окружающая среда является естественным местом обитания. Для четвертых - другие организмы, например дикие животные или человек, являются местом сохранения и размнож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биологического загрязнения являются сточ</w:t>
        <w:softHyphen/>
        <w:t>ные воды практически всех видов промышленного производства, сельского хозяйства, коммунального хозяйства городов и поселков, бытовые и промышленные свалки, кладбища и др. Из этих источников разнообразные органические соединения и патогенные микроорганизмы попадают в поч</w:t>
        <w:softHyphen/>
        <w:t>ву и подземные воды, где постоянно обитают возбудители столбняка, ботулизма, газовой гангрены, некоторых грибковых заболеваний. В организм человека они могут попасть при повреждении кожных покровов, с немытыми продуктами питания, при нарушении правил гигиен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инфекционное заболевание успешно лечится, оно все равно наносит вред нашему организму в виде осложнений и ослабления иммунитета.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творные микроорганизмы могут проникнуть в грунтовые воды и стать причиной инфекционных болезней человека. Поэтому воду из артезианских скважин, колодцев, родников необходимо перед питьем кипяти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загрязненными бывают открытые источники воды: реки, озера, пруды. Известны многочисленные случаи, когда загрязненные источники воды стали причиной эпидемий холеры, брюшного тифа, дизентер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группу составляют инфекционные болезни, передающиеся при тесном контакте с больным или при пользовании его вещами, например, полотенцем, носовым платком, предметами личной гигиены и другими, бывшими в употреблении больного. К ним относятся венерические болезни (СПИД, сифилис, гонорея), трахома, сибирская язва, парш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е загрязнение среды постоянно усиливаются, возникают все новые микроорганизмы, с которыми человечество еще не знает как бороться. Дело в том, что под воздействием радиации и химического загрязнения среды микроорганизмы постоянно мутируют, приобретают новые, неизвестные человеку обличья. Могут вызывать самые разные заразные заболе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давно известно, что многие микроорганизмы приспосабливаются к действию лекарственных препаратов, образуются такие их формы, которым уже не страшен, например, пенициллин. А ведь когда-то это антибиотик считался универсальным против простудных заболеваний. Ученые не успевают, можно сказать, разрабатывать новые виды лекарств против бактериальных загрязнителей сред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мутаций может служить птичий грипп. Грипп, сам по себе, - коварное заболевание, он страшен своими последствиями и разрушительному влиянию этих последствий может быть подвергнут любой орган человека, а вирус птичьего гриппа  унес уже не один десяток жизней в разных странах. Возник он, скорее всего, из-за загрязнения окружающей среды: химические вещества и радиация влияют на микроорганизмы так, что они образуют новые болезнетворные формы, не известные человек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вторгаясь в природу, нередко нарушает естественные условия существования болезнетворных организмов и становится сам жертвой природно-очаговых болезн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обще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проблему, последствия и иметь возможность моделировать развитие ситуации позволяет нам лучше понимать планету, на которой мы живё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основные виды загрязнения окружающей среды, а так же перечислите негативные последствия этих загрязнений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флексия</w:t>
      </w:r>
    </w:p>
    <w:p>
      <w:pPr>
        <w:pStyle w:val="Style15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V. Подведение итогов факультативного занятия:</w:t>
      </w:r>
      <w:r>
        <w:rPr>
          <w:sz w:val="28"/>
          <w:szCs w:val="28"/>
        </w:rPr>
        <w:t xml:space="preserve"> учитель подводит итоги: говорит о том, что удалось, что не получилось в выступлениях учеников.</w:t>
      </w:r>
    </w:p>
    <w:p>
      <w:pPr>
        <w:pStyle w:val="Style15"/>
        <w:spacing w:lineRule="auto" w:line="360" w:before="0" w:after="0"/>
        <w:contextualSpacing/>
        <w:jc w:val="both"/>
        <w:rPr/>
      </w:pPr>
      <w:hyperlink r:id="rId12">
        <w:r>
          <w:rPr>
            <w:sz w:val="28"/>
            <w:szCs w:val="28"/>
          </w:rPr>
        </w:r>
      </w:hyperlink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426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грязнение окружающей среды. Мазанкова Екатерина Михайл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Адрес HTML Знак"/>
    <w:basedOn w:val="Style1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1">
    <w:name w:val="small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317217.html" TargetMode="External"/><Relationship Id="rId3" Type="http://schemas.openxmlformats.org/officeDocument/2006/relationships/hyperlink" Target="http://my-shop.ru/shop/books/448521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ic.academic.ru/dic.nsf/ruwiki/6253" TargetMode="External"/><Relationship Id="rId6" Type="http://schemas.openxmlformats.org/officeDocument/2006/relationships/hyperlink" Target="http://dic.academic.ru/dic.nsf/ruwiki/23976" TargetMode="External"/><Relationship Id="rId7" Type="http://schemas.openxmlformats.org/officeDocument/2006/relationships/hyperlink" Target="http://dic.academic.ru/dic.nsf/ruwiki/6253" TargetMode="External"/><Relationship Id="rId8" Type="http://schemas.openxmlformats.org/officeDocument/2006/relationships/hyperlink" Target="http://dic.academic.ru/dic.nsf/ruwiki/14113" TargetMode="External"/><Relationship Id="rId9" Type="http://schemas.openxmlformats.org/officeDocument/2006/relationships/hyperlink" Target="http://dic.academic.ru/dic.nsf/ruwiki/32798" TargetMode="External"/><Relationship Id="rId10" Type="http://schemas.openxmlformats.org/officeDocument/2006/relationships/hyperlink" Target="http://ru.wikipedia.org/wiki/&#1054;&#1090;&#1093;&#1086;&#1076;&#1099;" TargetMode="External"/><Relationship Id="rId11" Type="http://schemas.openxmlformats.org/officeDocument/2006/relationships/hyperlink" Target="http://ru.wikipedia.org/wiki/&#1050;&#1088;&#1099;&#1089;&#1072;" TargetMode="External"/><Relationship Id="rId12" Type="http://schemas.openxmlformats.org/officeDocument/2006/relationships/hyperlink" Target="http://www.fedpress.ru/federal/socium/world/id_165082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17:00Z</dcterms:created>
  <dc:creator>Your User Name</dc:creator>
  <dc:description/>
  <cp:keywords/>
  <dc:language>en-US</dc:language>
  <cp:lastModifiedBy>Your User Name</cp:lastModifiedBy>
  <dcterms:modified xsi:type="dcterms:W3CDTF">2010-05-19T21:15:00Z</dcterms:modified>
  <cp:revision>4</cp:revision>
  <dc:subject/>
  <dc:title/>
</cp:coreProperties>
</file>