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026"/>
        <w:gridCol w:w="15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я Республики Беларус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еспублики Беларус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и референду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государственной власти  Республики Беларус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права и обязанности гражд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«…Гражданином быть обяза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 Сам.раб. «Конституция Республики Беларус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трасли 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е пра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дминистративного 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в Республике  Беларус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Молодёжь и пра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 Сам. раб. «Основные отрасли пра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белорусского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ортрет Беларус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оциально-экономическая мод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стра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аграр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 конфессиональ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укрепление здоровья н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оль молодёжи в становлении сильной и процветающей Белару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 Сам. раб.«</w:t>
            </w:r>
            <w:r>
              <w:rPr>
                <w:b/>
              </w:rPr>
              <w:t xml:space="preserve"> </w:t>
            </w:r>
            <w:r>
              <w:rPr/>
              <w:t>Политика белорусского государства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 в современном ми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овременного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ждународ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ы информационного общ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существования и взаимодействия стран и нар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человеч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тратегические  направления развития РБ в  ХХ</w:t>
            </w:r>
            <w:r>
              <w:rPr>
                <w:lang w:val="en-US"/>
              </w:rPr>
              <w:t>I</w:t>
            </w:r>
            <w:r>
              <w:rPr/>
              <w:t xml:space="preserve"> в</w:t>
            </w:r>
            <w:r>
              <w:rPr>
                <w:b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 Сам. раб. «Беларусь в современном ми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зам. директора по УР Стриковцовой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8:00Z</dcterms:created>
  <dc:creator>user</dc:creator>
  <dc:description/>
  <cp:keywords/>
  <dc:language>en-US</dc:language>
  <cp:lastModifiedBy>user</cp:lastModifiedBy>
  <dcterms:modified xsi:type="dcterms:W3CDTF">2012-09-04T13:20:00Z</dcterms:modified>
  <cp:revision>3</cp:revision>
  <dc:subject/>
  <dc:title/>
</cp:coreProperties>
</file>