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67"/>
        <w:gridCol w:w="1094"/>
        <w:gridCol w:w="16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Европы и США 1918-1939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 Европа в 1918-1923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 послевоенного м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 Европа  и США в 1924-1929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экономический кризис и страны Западной Европы и США в 1929-1933 г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ир накануне Второй мировой вой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930-е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и Юго-Восточной Европ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Западной Европы и США в межвоенный пери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ам. раб. «Страны Европы и СШ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оветского общества : 1917-1939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и установление советской власти в Ро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военная интервен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. Образование ССС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на построение социализма в СССР.Индустриализация  и коллективиз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и  внешняя политика СССР в  1930-е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ультурных преобраз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тестирование «История советского общества : 1917-1939 г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ка и Латинской Америки между мировыми войн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интерна и СССР на развитие национально- освободительного дв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по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тестирование «Страны Востока и Латинской Америки между мировыми война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ировая война. Великая Отечественная война Советского Сою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и Второй мировой во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захватчиками на оккупированной террито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о время вой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Второй мировой войны. Разгром фашистского блока (1944-1945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ам.раб. «Вторая мировая война. Великая Отечественная война Советского Союз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зам. директора по УР Стриковцовой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8:00Z</dcterms:created>
  <dc:creator>user</dc:creator>
  <dc:description/>
  <cp:keywords/>
  <dc:language>en-US</dc:language>
  <cp:lastModifiedBy>user</cp:lastModifiedBy>
  <dcterms:modified xsi:type="dcterms:W3CDTF">2012-11-23T11:19:00Z</dcterms:modified>
  <cp:revision>23</cp:revision>
  <dc:subject/>
  <dc:title>п/№</dc:title>
</cp:coreProperties>
</file>