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 класс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1. Где находятся салфетки перед началом праздника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на тарелках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развешены на спинках стульев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справа от тарелок?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2. Макаронные изделия подразделяются на группы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рожки, звездочки, алфавит, ракушки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вермишель, лапша, рожки, звездочки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трубчатые, макаронные засыпки, вермишель, лапша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3. Из молока в домашних условиях вырабатывают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простоквашу, сыр, творог, сливки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кефир, ацидофилин, масло, сметану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простоквашу, йогурт, ацидофилин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4. Энергетическая ценность продукта измеряется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граммами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миллиграммами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калориями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5. Свежие овощи при приготовлении блюд следует закладывать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в холодную воду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в кипящую воду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в горячую воду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6. Как называлась первая машина для прядения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«веретено»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«помощница»;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в) «кала</w:t>
      </w:r>
      <w:r>
        <w:rPr>
          <w:sz w:val="26"/>
          <w:lang w:val="be-BY"/>
        </w:rPr>
        <w:t>ў</w:t>
      </w:r>
      <w:r>
        <w:rPr>
          <w:sz w:val="26"/>
        </w:rPr>
        <w:t>рошка»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7. Волокно льна высшего качества дает растение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лен-долгунец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лен-кудряш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лен-вьюнец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8. К механическим свойствам тканей относятся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осыпаемость, сминаемость, прочность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сминаемость, прочность, драпируемость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драпируемость, осыпаемость, усадка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9. Какие ткани используют в основном для пошива нательного белья, летней, домашней, спортивной одежды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шерстяные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льняные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хлопчатобумажные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</w:rPr>
      </w:pPr>
      <w:r>
        <w:rPr>
          <w:sz w:val="26"/>
        </w:rPr>
        <w:t>10. Для предупреждения усадки ткань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драпируют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декатируют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растягиваю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11. Хлопчатобумажные и льняные ткани обладают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высокой осыпаемостью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значительной усадкой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низкой гигроскопичностью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12. Машинная игла состоит из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колбы, стержня, острия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лыски, стержня, желобка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колбы, лыски, стержн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13. Причиной пропуска стежков может быть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неправильная установка иглы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сильное натяжение нижней нити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излишняя смазка машин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14. Двойной шов относится к основным видам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тамбурных швов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бельевых швов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окантовочных шво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15. После полной чистки смазку швейной машины начинают с деталей, расположенных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в рукаве машины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под платформой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внутри головки рукава машин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16. Обработку срезов деталей на специальной машине называют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обметыванием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обтачиванием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притачивание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17. Для изготовления столового белья используют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синтетические, шерстяные ткани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льняные, хлопчатобумажные ткани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шелковые, шерстяные ткан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18. Занавеси из прозрачных легких тканей, обладающих хорошей светопроницаемостью и способностью рассеивать прямые солнечные лучи, это - 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шторы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гардины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жалюз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19. На основе построенного чертежа можно смоделировать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десятки новых разнообразных изделий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два-три новых изделия;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в) одно новое издел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20. Самый распространенный и простой вид отделки – это отделка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тесьмой, сутажом, вьюнчиком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оборками, воланами, рюшами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сутажом, кружевами, аппликаци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21. Они украшают жилье, делают его более уютным, очищают воздух, увеличивают его влажность, создают в квартире более приятный микроклимат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панно и картины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комнатные растения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искусственные цвет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22. Кто знакомит гостей друг с другом на праздничном вечере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хозяева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гости могут познакомиться без посторонней помощи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ведущий праздника, тамад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23. Как поступить, если Вам захотелось попробовать блюдо, стоящее далеко от Вас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тихо выйти с тарелкой из-за стола и, подойдя к нужному месту, взять угощение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попросить, чтобы Вам передали нужное блюдо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передать с помощью соседей свою тарелку, чтобы ее наполнили нужным угощением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24. Шерстяные ткани утюжат…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а) при температуре 140...165</w:t>
      </w:r>
      <w:r>
        <w:rPr>
          <w:sz w:val="26"/>
          <w:vertAlign w:val="superscript"/>
        </w:rPr>
        <w:t>0</w:t>
      </w:r>
      <w:r>
        <w:rPr>
          <w:sz w:val="26"/>
        </w:rPr>
        <w:t>С через увлажненный проутюжильник;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б) при температуре 140...165</w:t>
      </w:r>
      <w:r>
        <w:rPr>
          <w:sz w:val="26"/>
          <w:vertAlign w:val="superscript"/>
        </w:rPr>
        <w:t>0</w:t>
      </w:r>
      <w:r>
        <w:rPr>
          <w:sz w:val="26"/>
        </w:rPr>
        <w:t>С;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в) при температуре 110...140</w:t>
      </w:r>
      <w:r>
        <w:rPr>
          <w:sz w:val="26"/>
          <w:vertAlign w:val="superscript"/>
        </w:rPr>
        <w:t>0</w:t>
      </w:r>
      <w:r>
        <w:rPr>
          <w:sz w:val="26"/>
        </w:rPr>
        <w:t>С через увлажненный проутюжильни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240030" cy="271780"/>
                <wp:effectExtent l="381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71800"/>
                          <a:chOff x="0" y="0"/>
                          <a:chExt cx="240120" cy="271800"/>
                        </a:xfrm>
                      </wpg:grpSpPr>
                      <wps:wsp>
                        <wps:cNvSpPr/>
                        <wps:spPr>
                          <a:xfrm>
                            <a:off x="11520" y="39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0"/>
                            <a:ext cx="17388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05pt;width:18.95pt;height:21.4pt" coordorigin="1620,61" coordsize="379,428">
                <v:oval id="shape_0" fillcolor="white" stroked="t" o:allowincell="f" style="position:absolute;left:1638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98" to="197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61" to="1965,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25. Символ         по уходу за одеждой означает, что изделия не должны подвергаться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химчистке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отбеливанию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машинной стирк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26.Цепочка – это ряд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бегущих петель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воздушных петель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лицевых петель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27. При вязании крючком круга от центра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сохраняют постоянное количество петель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выполняют прибавки петель, равномерно распределив их по ряду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выполняют прибавки петель, только в определенных места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28. Самым низким из столбиков при вязании крючком является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короткий столбик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столбик без накида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6"/>
        </w:rPr>
      </w:pPr>
      <w:r>
        <w:rPr>
          <w:sz w:val="26"/>
        </w:rPr>
        <w:t>в) полустолби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29. Ритмически повторяющийся элемент или группа элементов, из которых складывается орнамент, называется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композиция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узор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) раппор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sz w:val="26"/>
        </w:rPr>
        <w:t>30. Санитарно-гигиенические правила необходимо соблюдать, чтобы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а) не нанести вред здоровью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б) научиться правильно и точно выполнять задания;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в) научиться правильно пользоваться инструментами и приспособлениями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3:00Z</dcterms:created>
  <dc:creator>Lena</dc:creator>
  <dc:description/>
  <cp:keywords/>
  <dc:language>en-US</dc:language>
  <cp:lastModifiedBy>Пользователь</cp:lastModifiedBy>
  <dcterms:modified xsi:type="dcterms:W3CDTF">2015-10-19T06:00:00Z</dcterms:modified>
  <cp:revision>13</cp:revision>
  <dc:subject/>
  <dc:title>Тест по обслуживающему труду (7 классы) (район)</dc:title>
</cp:coreProperties>
</file>