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твор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работка  и  создание  электронных  материал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развитию  творческой  инициативы  учащихс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1 - 2012 г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формирование  современной конкурентоспособной лич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создание условий для развития познавательной и творческой        активности учащихся;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позиций школьников как фактор их успешной социализации;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духовно-нравственное становление личности в процессе социализации.</w:t>
      </w:r>
      <w:r>
        <w:rPr/>
        <w:t xml:space="preserve">  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21"/>
        <w:gridCol w:w="1842"/>
        <w:gridCol w:w="2268"/>
        <w:gridCol w:w="183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засе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-активной личности в условиях высокотехнологичной образовательн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цова С.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аналитичес-ких материа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-познавательных компе-тенций – основа само-образования, самораз-вития и  самоопределе-ния 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цова С.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создания ЭС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материалы нового поколения: инновационные учебно-методические комплек-сы. Разработка элект-ронных материалов по развитию творческой инициативы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цова С.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база данны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й успешности учащихся средствами И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цова С.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недрения проекта, коррекция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ховцова С.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ие материалы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34:00Z</dcterms:created>
  <dc:creator>Admin</dc:creator>
  <dc:description/>
  <cp:keywords/>
  <dc:language>en-US</dc:language>
  <cp:lastModifiedBy>User</cp:lastModifiedBy>
  <dcterms:modified xsi:type="dcterms:W3CDTF">2012-12-09T20:34:00Z</dcterms:modified>
  <cp:revision>2</cp:revision>
  <dc:subject/>
  <dc:title/>
</cp:coreProperties>
</file>